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s of entreprenaurshi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przedstawienie podstawowych elementów przedsiębiorczości – regulacji prawnych, mechanizmów gospodarczych, podstaw marketingu i etyki biznesu co nie tylko da kompetencje do samodzielnego prowadzenia działalności gospodarczej, ale także umożliwi ocenę mechanizmów gospodarczych w kontekście społecznym i etyczny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Student posiada podstawową wiedzę z zakresu przedsiębiorczości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Student Potrafi samodzielnie pogłębiać i wykorzystywać swoją wiedzę i umiejętności w zakresie przedsiębiorcz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Student potrafi przedstawić swoje stanowisko w zakresie wiedzy i poglądów dotyczących przedsiębiorczośc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Student jest gotów do samodzielnego prowadzenia działalności gospodarcz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  <w:tab w:val="left" w:pos="9204" w:leader="none"/>
              </w:tabs>
              <w:rPr/>
            </w:pPr>
            <w:r>
              <w:rPr>
                <w:rFonts w:cs="Arial" w:ascii="Arial" w:hAnsi="Arial"/>
              </w:rPr>
              <w:t xml:space="preserve">Kurs odbywa się w trybie stacjonarnym. </w:t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y prowadzenia zajęć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kład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usja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a / omówienie przypadków (casestudy)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wykładu: prezentacja lub praca pisem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Wykład:</w:t>
            </w:r>
          </w:p>
          <w:p>
            <w:pPr>
              <w:pStyle w:val="Normal"/>
              <w:jc w:val="both"/>
              <w:rPr/>
            </w:pPr>
            <w:r>
              <w:rPr/>
              <w:t>1. Mechanizmy przedsiębiorczości i podstawowe regulacje.</w:t>
            </w:r>
          </w:p>
          <w:p>
            <w:pPr>
              <w:pStyle w:val="Normal"/>
              <w:jc w:val="both"/>
              <w:rPr/>
            </w:pPr>
            <w:r>
              <w:rPr/>
              <w:t>2. Spółki i inne formy prowadzenia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  <w:t>3. Spory gospodarcze i pracownicze.</w:t>
            </w:r>
          </w:p>
          <w:p>
            <w:pPr>
              <w:pStyle w:val="Normal"/>
              <w:jc w:val="both"/>
              <w:rPr/>
            </w:pPr>
            <w:r>
              <w:rPr/>
              <w:t>4. Podstawy systemu podatkowego.</w:t>
            </w:r>
          </w:p>
          <w:p>
            <w:pPr>
              <w:pStyle w:val="Normal"/>
              <w:jc w:val="both"/>
              <w:rPr/>
            </w:pPr>
            <w:r>
              <w:rPr/>
              <w:t>5. Podstawy marketingu.</w:t>
            </w:r>
          </w:p>
          <w:p>
            <w:pPr>
              <w:pStyle w:val="Normal"/>
              <w:jc w:val="both"/>
              <w:rPr/>
            </w:pPr>
            <w:r>
              <w:rPr/>
              <w:t>6. Etyka w biznes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„Przedsiębiorczość na czasie” – K. Garbacik, M. Żmiej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 „Podstawy przedsiębiorczości 2.0” – J. Musiałkiewicz, G. Kwia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stawa z dnia 6 marca 2018 r. Prawo przedsiębiorc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Ustawa z dnia 15 września 2000 r. Kodeks spółek handlowych (fragment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00Z</dcterms:created>
  <dc:creator>Barbara Wilk</dc:creator>
  <dc:description/>
  <cp:keywords/>
  <dc:language>en-US</dc:language>
  <cp:lastModifiedBy>Tomasz Cyrol</cp:lastModifiedBy>
  <cp:lastPrinted>2012-01-27T08:28:00Z</cp:lastPrinted>
  <dcterms:modified xsi:type="dcterms:W3CDTF">2025-02-17T11:00:00Z</dcterms:modified>
  <cp:revision>7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mbof">
    <vt:lpwstr/>
  </property>
</Properties>
</file>