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s of entreprenaurshi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dmiotem kursu są podstawy przedsiębiorczości. W ramach kursu umówione zostaną podstawowe regulacje prawne z tego zakresu, w tym formy prowadzenia działalności gospodarczej, zasady pozyskiwania kapitału i elementy prawa podatkoweg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stotnym elementem będzie refleksja na temat etycznych sposobu prowadzenia działalności gospodarczej i „społecznej odpowiedzialności biznesu” w zakresie marketingu i relacjami pomiędzy podmiotami uczestniczącymi w obroc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W01 – Student posiada wiedzę z zakresu podstaw przedsiębiorczości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2 – Student zna uwarunkowania etyczne prowadzenia działalności gospodarczej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3 – Student wie czym jest zasada „sprawiedliwego handlu”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4 -  Student posiada wie w jaki sposób działalność gospodarcza i przedsiębiorczość wiążę się z dobrostanem człowieka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1 – Student Potrafi samodzielnie rozwijać, pogłębiać i wykorzystywać swoją wiedzę i umiejętności w zakresie przedsiębiorczości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2 – Student potrafi uczestniczyć w dyskusjach i debatach na temat przedsiębiorczości</w:t>
            </w:r>
          </w:p>
          <w:p>
            <w:pPr>
              <w:pStyle w:val="Normal"/>
              <w:bidi w:val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3 – Student potrafi analizować działania gospodarcze pod kątem ich społecznych konsekwencji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4 – Student potrafi pokazać związek między charakterem działalności gospodarczej a zakresem respektowania praw człowieka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5 – Student potrafi stworzyć podstawowy biznesplan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01 – Student jest gotów do przestrzegania zasad etyki w związku z udziałem w życiu gospodarczym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02 – Student rozumie, że aktywność gospodarcza powinna być realizowana odpowiedzialnie oraz z poszanowaniem praw człowiek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  <w:tab w:val="left" w:pos="920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Kurs odbywa się w trybie stacjonarnym. </w:t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y prowadzenia zajęć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kład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usja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Cs w:val="22"/>
              </w:rPr>
              <w:t>analiza / omówienie przypadków (casestudy)</w:t>
            </w:r>
          </w:p>
          <w:p>
            <w:pPr>
              <w:pStyle w:val="Zwykytekst"/>
              <w:ind w:left="720" w:right="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wykładu: prezentacja lub praca pisem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Wykład: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1. Podstawowe regulacje prawne z zakresu przedsiębiorczości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2. Formy prowadzenia działalności gospodarczej i typy spółek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3. System podatkowy i rynek kapitałowy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4. Marka, wizerunek i marketing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5. Relacje między uczestnikami obrotu gospodarczego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6. Wartości i etyka w biznesie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7. Zasady sprawiedliwego handlu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8. Przedsiębiorczość a prawa człowie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„Przedsiębiorczość na czasie” – K. Garbacik, M. Żmiej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 „Podstawy przedsiębiorczości 2.0” – J. Musiałkiewicz, G. Kwia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„Przedsiębiorczość. Podstawy teoretyczne” – T. Piec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. M. Urbaniak, Dyskretny urok pewnej fikcji. Uwagi na temat Społecznej Odpowiedzialności Biznesu [w:] Zeszyty Naukowe Zarządzania Zmianami1/2013 (58), s. 56-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pBdr/>
      <w:suppressAutoHyphens w:val="true"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9:00Z</dcterms:created>
  <dc:creator>Barbara Wilk</dc:creator>
  <dc:description/>
  <dc:language>en-US</dc:language>
  <cp:lastModifiedBy/>
  <cp:lastPrinted>2012-01-27T08:28:00Z</cp:lastPrinted>
  <dcterms:modified xsi:type="dcterms:W3CDTF">2025-02-18T08:07:06Z</dcterms:modified>
  <cp:revision>9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mbof">
    <vt:lpwstr/>
  </property>
</Properties>
</file>