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i/>
          <w:i/>
        </w:rPr>
      </w:pPr>
      <w:r>
        <w:rPr>
          <w:i/>
        </w:rPr>
        <w:t>Załącznik nr 4 do Zarządzenia Nr RD/Z.0201-2/2018</w:t>
      </w:r>
    </w:p>
    <w:p>
      <w:pPr>
        <w:pStyle w:val="Normal"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b/>
                <w:b/>
              </w:rPr>
            </w:pPr>
            <w:r>
              <w:rPr/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sycholog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i/>
                <w:iCs/>
              </w:rPr>
              <w:t xml:space="preserve">Social Psycholog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6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Paweł Wójs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b w:val="false"/>
              </w:rPr>
              <w:t xml:space="preserve">Zajęcia pokazują psychologię społeczną, jako względnie autonomiczną dyscyplinę naukową mieszczącą się na pograniczu psychologii ogólnej i socjologii. Mają też w swym założeniu służyć ukazaniu możliwości podniesienia kompetencji społecznych uczestników kursu. </w:t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31"/>
              <w:jc w:val="both"/>
              <w:rPr/>
            </w:pPr>
            <w:r>
              <w:rPr>
                <w:b w:val="false"/>
              </w:rPr>
              <w:t>Studenci zapoznają się z zagadnieniami psychologii społecznej poprzez aktywne słuchanie wykładów. Podczas wykładów studenci będą też zachęcani do dalszej pracy – czytania polecanych fragmentów najnowszych wydań podręczników psychologii społecznej, artykułów i raportów z badań oraz oglądania prezentacji filmowych dotyczących najważniejszych badań.</w:t>
            </w:r>
          </w:p>
          <w:p>
            <w:pPr>
              <w:pStyle w:val="Tekstpodstawowy3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Wysłuchanie wykładów pozwala studentom na orientację w wybranych tematach aktualnie podejmowanych przez badaczy oraz poszerzenie swojej terminologii o tę charakterystyczną dla psychologii społecznej, a także na refleksję na temat osobistego poziomu rozwoju swoich zdolności interpersona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Student zaczynający kurs </w:t>
            </w:r>
            <w:r>
              <w:rPr>
                <w:i/>
              </w:rPr>
              <w:t>Psychologia społeczna</w:t>
            </w:r>
            <w:r>
              <w:rPr/>
              <w:t xml:space="preserve"> posiada wiedzę z zakresu psychologii ogóln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zaczynający kurs </w:t>
            </w:r>
            <w:r>
              <w:rPr>
                <w:i/>
              </w:rPr>
              <w:t>Psychologia społeczna</w:t>
            </w:r>
            <w:r>
              <w:rPr/>
              <w:t xml:space="preserve"> umie opisywać oraz analizować zjawiska psychiczne, wykorzystując pojęcia z zakresu psychologii ogólnej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Kurs – </w:t>
            </w:r>
            <w:r>
              <w:rPr>
                <w:i/>
              </w:rPr>
              <w:t>Wstęp do psych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1 Student ma ogólną wiedzę o psychologii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2 Student zna w główne pojęcia fachowe charakterystyczne dla psychologi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3 Student zna wybrane mechanizmy oddziaływania grupy na jednostkę i jednostki na grup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_W01, K_W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1, K_W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3, K_W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333366"/>
              </w:rPr>
              <w:t xml:space="preserve">U1 </w:t>
            </w:r>
            <w:r>
              <w:rPr/>
              <w:t xml:space="preserve">Student potrafi analizować materiały źródłowe z zakresu psychologii społe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  <w:t xml:space="preserve">U2 </w:t>
            </w:r>
            <w:r>
              <w:rPr/>
              <w:t>Student uświadamia sobie poziom własnych kompetencji społecznych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  <w:p>
            <w:pPr>
              <w:pStyle w:val="Normal"/>
              <w:rPr/>
            </w:pPr>
            <w:r>
              <w:rPr/>
              <w:t>U3 Student umie dostrzec, opisać i przeanalizować procesy zachodzące w interakcji osób, wykorzystując do tego terminologię z obszaru psychologii społecznej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  <w:p>
            <w:pPr>
              <w:pStyle w:val="Normal"/>
              <w:rPr/>
            </w:pPr>
            <w:r>
              <w:rPr>
                <w:color w:val="333366"/>
              </w:rPr>
              <w:t xml:space="preserve">U4 </w:t>
            </w:r>
            <w:r>
              <w:rPr/>
              <w:t>Student w sposób krytyczny potrafi ustosunkować się do otaczającej go rzeczywistości społecznej.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_U01, K_U0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4, K_U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5, K_U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1, K_U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1  Student jest bardziej świadomy ciągłej interakcji między nim a innymi ludź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2  Student pogłębił swoją świadomość rosnącego oddziaływania na relacje ludzkie Internetu, a zwłaszcza portali społeczn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3 Student zdaje sobie sprawę, że różne osoby w grupie dysponują różną wiedzą, różną wrażliwością i rozmaitymi kompetencjami społecz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66"/>
              </w:rPr>
            </w:pPr>
            <w:r>
              <w:rPr/>
              <w:t>K4 Student potrafi w sposób świadomy podjąć w grupie różne role, np. lidera, doradcy, mediatora.</w:t>
            </w:r>
          </w:p>
          <w:p>
            <w:pPr>
              <w:pStyle w:val="Normal"/>
              <w:rPr>
                <w:color w:val="333366"/>
              </w:rPr>
            </w:pPr>
            <w:r>
              <w:rPr>
                <w:color w:val="333366"/>
              </w:rPr>
            </w:r>
          </w:p>
          <w:p>
            <w:pPr>
              <w:pStyle w:val="Normal"/>
              <w:rPr/>
            </w:pPr>
            <w:r>
              <w:rPr>
                <w:color w:val="333366"/>
              </w:rPr>
              <w:t>K5</w:t>
            </w:r>
            <w:r>
              <w:rPr/>
              <w:t xml:space="preserve"> Student nabrał przekonania, że należy uzupełniać i doskonalić własną wiedzę i umiejętności, poprzez wykraczanie z własnej dziedziny naukowej ku innym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_K01, K_K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1, K_K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2, K_K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2, K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98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rPr/>
            </w:pPr>
            <w:r>
              <w:rPr/>
              <w:t>Wykłady stanowią prezentacje aktualnej i ciągle rozwijanej wiedzy z zakresu psychologii społecznej z akcentowaniem rozbieżności między nauką a wiedzą potoczną i pseudonauką. Podejmowana jest podczas zajęć dyskusja na wybrane tematy z zakresu psychologii społecznej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7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 – 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Test wiedzy)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b/>
                <w:b/>
                <w:bCs/>
              </w:rPr>
            </w:pPr>
            <w:r>
              <w:rPr/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/>
              <w:t xml:space="preserve">Zaliczenie otrzymują studenci, którzy byli na zajęciach obecni, aktywni i przygotowali w parach podcast (15-20 minut), „filmik”, prezentację lub – indywidualnie esej (3 strony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624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/>
            </w:pPr>
            <w:r>
              <w:rPr/>
              <w:t>Dopuszcza się jednorazową nieobecność studenta podczas semestru. Przy większej liczbie nieobecności wymagana jest dodatkowa praca pisaem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y: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” w ujęciu psychologii społecznej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rzeganie przez inny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ocena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y społeczne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y i zmiana postaw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wewnątrzgrupowe i międzygrupowe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kcyjność i związki intym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77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ręczniki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Aronson, J Aronson </w:t>
            </w:r>
            <w:r>
              <w:rPr>
                <w:i/>
                <w:iCs/>
                <w:color w:val="000000"/>
              </w:rPr>
              <w:t>Człowiek istota społeczna</w:t>
            </w:r>
            <w:r>
              <w:rPr>
                <w:color w:val="000000"/>
              </w:rPr>
              <w:t>, 2020</w:t>
            </w:r>
          </w:p>
          <w:p>
            <w:pPr>
              <w:pStyle w:val="Normal"/>
              <w:rPr/>
            </w:pPr>
            <w:r>
              <w:rPr/>
              <w:t xml:space="preserve">D. Kahneman, </w:t>
            </w:r>
            <w:r>
              <w:rPr>
                <w:i/>
              </w:rPr>
              <w:t>Pułapki myślenia. O Myśleniu szybkim i wolnym</w:t>
            </w:r>
            <w:r>
              <w:rPr/>
              <w:t>, przeł. P. Szymczak, Poznań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5" w:right="1012" w:hanging="0"/>
              <w:jc w:val="both"/>
              <w:rPr>
                <w:bCs/>
              </w:rPr>
            </w:pPr>
            <w:r>
              <w:rPr/>
              <w:t xml:space="preserve">E. Aronson, G. Wieczorkowska, </w:t>
            </w:r>
            <w:r>
              <w:rPr>
                <w:i/>
              </w:rPr>
              <w:t>Kontrola naszych myśli i uczuć</w:t>
            </w:r>
            <w:r>
              <w:rPr/>
              <w:t>, Warszawa 2001</w:t>
            </w:r>
          </w:p>
          <w:p>
            <w:pPr>
              <w:pStyle w:val="Normal"/>
              <w:ind w:left="25" w:right="1012" w:hanging="0"/>
              <w:jc w:val="both"/>
              <w:rPr>
                <w:bCs/>
              </w:rPr>
            </w:pPr>
            <w:r>
              <w:rPr>
                <w:bCs/>
              </w:rPr>
              <w:t xml:space="preserve">R. Brown, </w:t>
            </w:r>
            <w:r>
              <w:rPr>
                <w:bCs/>
                <w:i/>
              </w:rPr>
              <w:t>Procesy grupowe. Dynamika wewnątrz grupowa i międzygrupowa</w:t>
            </w:r>
            <w:r>
              <w:rPr>
                <w:bCs/>
              </w:rPr>
              <w:t>, przeł. I. Suchecki, Gdańsk 2006.</w:t>
            </w:r>
          </w:p>
          <w:p>
            <w:pPr>
              <w:pStyle w:val="Normal"/>
              <w:ind w:left="25" w:right="1012" w:hanging="0"/>
              <w:jc w:val="both"/>
              <w:rPr>
                <w:bCs/>
              </w:rPr>
            </w:pPr>
            <w:r>
              <w:rPr>
                <w:bCs/>
              </w:rPr>
              <w:t xml:space="preserve">S. Chełpa, T. Witkowski </w:t>
            </w:r>
            <w:r>
              <w:rPr>
                <w:bCs/>
                <w:i/>
                <w:iCs/>
              </w:rPr>
              <w:t>Psychologia konfliktów</w:t>
            </w:r>
            <w:r>
              <w:rPr>
                <w:bCs/>
              </w:rPr>
              <w:t xml:space="preserve"> 2004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bCs/>
              </w:rPr>
              <w:t>R.B. C</w:t>
            </w:r>
            <w:r>
              <w:rPr>
                <w:bCs/>
                <w:color w:val="000000"/>
                <w:spacing w:val="2"/>
              </w:rPr>
              <w:t xml:space="preserve">ialdini </w:t>
            </w:r>
            <w:r>
              <w:rPr>
                <w:bCs/>
                <w:i/>
                <w:iCs/>
                <w:color w:val="000000"/>
                <w:spacing w:val="2"/>
              </w:rPr>
              <w:t>Wywieranie wpływu na ludzi</w:t>
            </w:r>
            <w:r>
              <w:rPr>
                <w:bCs/>
                <w:color w:val="000000"/>
                <w:spacing w:val="2"/>
              </w:rPr>
              <w:t xml:space="preserve"> 2023</w:t>
            </w:r>
          </w:p>
          <w:p>
            <w:pPr>
              <w:pStyle w:val="Normal"/>
              <w:ind w:left="67" w:hanging="0"/>
              <w:jc w:val="both"/>
              <w:rPr>
                <w:bCs/>
              </w:rPr>
            </w:pPr>
            <w:r>
              <w:rPr/>
              <w:t xml:space="preserve">D. Doliński </w:t>
            </w:r>
            <w:r>
              <w:rPr>
                <w:i/>
                <w:iCs/>
              </w:rPr>
              <w:t xml:space="preserve">Psychologia wpływu społecznego. </w:t>
            </w:r>
            <w:r>
              <w:rPr/>
              <w:t>Wrocław 2000</w:t>
            </w:r>
          </w:p>
          <w:p>
            <w:pPr>
              <w:pStyle w:val="Normal"/>
              <w:ind w:left="25" w:right="1012" w:hanging="0"/>
              <w:jc w:val="both"/>
              <w:rPr>
                <w:bCs/>
              </w:rPr>
            </w:pPr>
            <w:r>
              <w:rPr>
                <w:bCs/>
              </w:rPr>
              <w:t xml:space="preserve">T. D. Kenrick, L.S. Neuberg, R. B. Cialdini, </w:t>
            </w:r>
            <w:r>
              <w:rPr>
                <w:bCs/>
                <w:i/>
                <w:iCs/>
              </w:rPr>
              <w:t>Psychologia społeczna. Rozwiązane tajemnice</w:t>
            </w:r>
            <w:r>
              <w:rPr>
                <w:bCs/>
              </w:rPr>
              <w:t>, 2005</w:t>
            </w:r>
          </w:p>
          <w:p>
            <w:pPr>
              <w:pStyle w:val="Normal"/>
              <w:ind w:left="25" w:right="1012" w:hanging="0"/>
              <w:jc w:val="both"/>
              <w:rPr>
                <w:rStyle w:val="Urldes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D. G. Myers, </w:t>
            </w:r>
            <w:r>
              <w:rPr>
                <w:bCs/>
                <w:i/>
                <w:iCs/>
              </w:rPr>
              <w:t>Psychologia społeczna</w:t>
            </w:r>
            <w:r>
              <w:rPr>
                <w:bCs/>
              </w:rPr>
              <w:t>, Poznań 2003</w:t>
            </w:r>
          </w:p>
          <w:p>
            <w:pPr>
              <w:pStyle w:val="Normal"/>
              <w:ind w:left="67" w:hanging="0"/>
              <w:jc w:val="both"/>
              <w:rPr>
                <w:bCs/>
              </w:rPr>
            </w:pPr>
            <w:r>
              <w:rPr>
                <w:bCs/>
              </w:rPr>
              <w:t xml:space="preserve">A. i B. Peace, </w:t>
            </w:r>
            <w:r>
              <w:rPr>
                <w:bCs/>
                <w:i/>
                <w:iCs/>
              </w:rPr>
              <w:t>Mowa ciała</w:t>
            </w:r>
            <w:r>
              <w:rPr>
                <w:bCs/>
              </w:rPr>
              <w:t>, Poznań 2022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bCs/>
              </w:rPr>
              <w:t>D. Rutkowska, A. Szuster (red.)</w:t>
            </w:r>
            <w:r>
              <w:rPr/>
              <w:t xml:space="preserve">, </w:t>
            </w:r>
            <w:r>
              <w:rPr>
                <w:i/>
                <w:iCs/>
              </w:rPr>
              <w:t>O różnych obliczach altruizmu</w:t>
            </w:r>
            <w:r>
              <w:rPr/>
              <w:t>, Warszawa 2008</w:t>
            </w:r>
            <w:r>
              <w:rPr>
                <w:bCs/>
              </w:rPr>
              <w:t xml:space="preserve">, J. </w:t>
            </w:r>
            <w:r>
              <w:rPr/>
              <w:t xml:space="preserve">Karyłowski, </w:t>
            </w:r>
            <w:r>
              <w:rPr>
                <w:i/>
                <w:iCs/>
              </w:rPr>
              <w:t>O dwóch typach altruizmu</w:t>
            </w:r>
            <w:r>
              <w:rPr/>
              <w:t>, Wrocław 1982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M. Kofta, T. Szustowa (red.), </w:t>
            </w:r>
            <w:r>
              <w:rPr>
                <w:i/>
              </w:rPr>
              <w:t>Złudzenia które pomagają żyć</w:t>
            </w:r>
            <w:r>
              <w:rPr/>
              <w:t>, Warszawa 2001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hd w:fill="FFFFFF" w:val="clear"/>
              </w:rPr>
              <w:t xml:space="preserve">R. E. Nisbett, </w:t>
            </w:r>
            <w:r>
              <w:rPr>
                <w:i/>
              </w:rPr>
              <w:t xml:space="preserve">Geografia myśli, </w:t>
            </w:r>
            <w:r>
              <w:rPr>
                <w:rStyle w:val="Appleconvertedspace"/>
                <w:i/>
              </w:rPr>
              <w:t> </w:t>
            </w:r>
            <w:r>
              <w:rPr>
                <w:i/>
              </w:rPr>
              <w:t>Dlaczego ludzie Wschodu i Zachodu myślą inaczej?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Warszawa 2009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/>
              <w:t xml:space="preserve">A. Szmajke, </w:t>
            </w:r>
            <w:r>
              <w:rPr>
                <w:i/>
                <w:iCs/>
              </w:rPr>
              <w:t>Autoprezentacja: maski – pozy – miny</w:t>
            </w:r>
            <w:r>
              <w:rPr/>
              <w:t>, Wyd. Ursa, Olsztyn 1999.</w:t>
            </w:r>
          </w:p>
          <w:p>
            <w:pPr>
              <w:pStyle w:val="Normal"/>
              <w:ind w:left="641" w:right="1012" w:hanging="641"/>
              <w:jc w:val="both"/>
              <w:rPr>
                <w:bCs/>
              </w:rPr>
            </w:pPr>
            <w:r>
              <w:rPr/>
              <w:t xml:space="preserve">J.M. Twenge </w:t>
            </w:r>
            <w:r>
              <w:rPr>
                <w:i/>
                <w:iCs/>
              </w:rPr>
              <w:t>iGen. Dlaczego dzieciaki dorastające w sieci są mniej zbuntowane, badziej tolerancyjne, mniej szczęśliwe – i zupełnie nieprzygotowane do dorosłości * i co to oznacza dla nas wszystkich</w:t>
            </w:r>
            <w:r>
              <w:rPr/>
              <w:t>, przeł. O. Dziedzic, Smak Słowa Sopot 2019.</w:t>
            </w:r>
          </w:p>
          <w:p>
            <w:pPr>
              <w:pStyle w:val="Normal"/>
              <w:ind w:left="67" w:hanging="0"/>
              <w:jc w:val="both"/>
              <w:rPr>
                <w:iCs/>
              </w:rPr>
            </w:pPr>
            <w:r>
              <w:rPr/>
              <w:t xml:space="preserve">B. Wojciszke, </w:t>
            </w:r>
            <w:r>
              <w:rPr>
                <w:i/>
                <w:iCs/>
              </w:rPr>
              <w:t>Psychologia miłości</w:t>
            </w:r>
            <w:r>
              <w:rPr>
                <w:iCs/>
              </w:rPr>
              <w:t>, wyd 5 poszerzone, 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zygotowanie do egzaminu/zaliczeni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iczba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Urldesc1">
    <w:name w:val="urldesc1"/>
    <w:qFormat/>
    <w:rPr>
      <w:rFonts w:ascii="Verdana" w:hAnsi="Verdana" w:cs="Verdana"/>
      <w:b w:val="false"/>
      <w:bCs w:val="false"/>
      <w:color w:val="006760"/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autoSpaceDE w:val="true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/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4:00Z</dcterms:created>
  <dc:creator>Barbara Wilk</dc:creator>
  <dc:description/>
  <cp:keywords/>
  <dc:language>en-US</dc:language>
  <cp:lastModifiedBy>Paweł Wójs</cp:lastModifiedBy>
  <cp:lastPrinted>2012-01-27T08:28:00Z</cp:lastPrinted>
  <dcterms:modified xsi:type="dcterms:W3CDTF">2025-02-20T12:46:00Z</dcterms:modified>
  <cp:revision>3</cp:revision>
  <dc:subject/>
  <dc:title>KARTA KURSU</dc:title>
</cp:coreProperties>
</file>