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8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ozofia człowieka 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Libre Franklin;Helvetica Neue" w:hAnsi="Libre Franklin;Helvetica Neue" w:cs="Libre Franklin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Libre Franklin;Helvetica Neue" w:ascii="Libre Franklin;Helvetica Neue" w:hAnsi="Libre Franklin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Philosophical seminar 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04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ciej Urbanek</w:t>
            </w:r>
          </w:p>
        </w:tc>
        <w:tc>
          <w:tcPr>
            <w:tcW w:w="330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304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ciej Urbanek</w:t>
            </w:r>
          </w:p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weł Sznajde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</w:t>
            </w:r>
          </w:p>
        </w:tc>
        <w:tc>
          <w:tcPr>
            <w:tcW w:w="3304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5" w:hRule="atLeast"/>
        </w:trPr>
        <w:tc>
          <w:tcPr>
            <w:tcW w:w="9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right="213" w:hanging="0"/>
              <w:jc w:val="both"/>
              <w:rPr/>
            </w:pPr>
            <w:r>
              <w:rPr/>
              <w:t>Kurs ma dwojaki cel: po pierwsze, jest nim zapoznanie studentów ze specyficznymi dla starożytności, średniowiecza oraz nowożytności (aż do końca XIX wieku) motywami wyznaczającymi i porządkującymi zakres filozoficznej refleksji nad człowiekiem. Szczególnie akcentowana jest tutaj znaczenie takich pojęć jak: logos, dusza, rozum czy ciało. Po drugie zaś, omówienie najważniejszych koncepcji, w których motywy te są opracowywane. Treści ułożone są w porządku chronologicznym. Wykłady stanowią omówienia poszczególnych koncepcji w kontekście zarysowanej na pierwszym wykładzie perspektywy porządkującej, z kolei ćwiczenia mają na celu „zobrazowanie” tych koncepcji odpowiednimi fragmentami tekstów źródłowych, wskazanie kluczowych punktów poszczególnych teorii oraz ich przedyskutowan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:  Student/ka zna najważniejsze pojęcia i koncepcje z zakresu filozofii człowieka od starożytności do końca XIX wieku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: Student/ka widzi związek między charakterystycznymi dla danej epoki motywami, a sposobem prowadzenia refleksji nad człowiekiem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: Student/ka wie, że filozoficzny obraz człowieka w danej epoce jest współkonstytuowany przez zakres przedmiotowej wiedzy, treść kultury oraz światopogląd.</w:t>
            </w:r>
          </w:p>
        </w:tc>
        <w:tc>
          <w:tcPr>
            <w:tcW w:w="2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_W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: Student/ka analizuje i porównuje ze sobą różne filozoficzne ujęcia człowiek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: Student/ka potrafi scharakteryzować związek między filozoficzną koncepcją człowieka, a kontekstami jej powstania i uzasadnienia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: Student/ka potrafi samodzielnie czytać i analizować teksty naukowe.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6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U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: Student/ka jest świadomy/a złożoności bytowej i egzystencjalnej człowie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:  Student/ka zdaje sobie sprawę, że przyjęcie odpowiednich rozstrzygnięć teoretycznych w kwestii istoty człowieka rzutuje na sposób rozstrzygania wielu problemów etycznych czy społecznych.</w:t>
            </w:r>
          </w:p>
        </w:tc>
        <w:tc>
          <w:tcPr>
            <w:tcW w:w="2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2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_K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7"/>
      </w:tblGrid>
      <w:tr>
        <w:trPr>
          <w:trHeight w:val="424" w:hRule="exact"/>
          <w:cantSplit w:val="true"/>
        </w:trPr>
        <w:tc>
          <w:tcPr>
            <w:tcW w:w="967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900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Wykład ilustrowany fragmentami tekstów źródłowych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Analiza i dyskusja nad zadanymi przez prowadzącego tekstami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Elementy debaty oksfordzkiej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7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20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"/>
                <w:rFonts w:cs="Mangal"/>
                <w:vanish w:val="false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, przynajmniej w 50 %, zdefiniować i objaśnić podstawowych pojęć, nie zna najważniejszych problemów i stanowisk filozoficznych, których tematem jest wolność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51 % potrafi zdefiniować i objaśnić podstawowe pojęcia, zna najważniejszych problemy i stanowiska filozoficzne, których tematem jest wolność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75 % potrafi zdefiniować i objaśnić podstawowe pojęcia, zna najważniejsze problemy i stanowiska filozoficzne, których tematem jest wolnoś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90 % potrafi zdefiniować i objaśnić podstawowe pojęcia, zna najważniejsze problemy i stanowiska filozoficzne, których tematem jest wolność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wet na najbardziej podstawowym poziomie nie potrafi scharakteryzować i porównać ze sobą różnych koncepcji filozofii wol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 zabrać głosu w dyskusji, nie czyta (bądź czyta bez zrozumienia) teksty zadane przez nauczyciela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 podstawowym poziomie potrafi scharakteryzować i porównać ze sobą różne koncepcje filozofii wol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brać głos w dyskusji przytaczając zasłyszane argumentacje. Wykazuje podstawowy poziom zrozumienia zadanych przez wykładowcę tekstów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a zadowalającym poziomie potrafi scharakteryzować i porównać ze sobą różne koncepcje filozofii woln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twórczo zabrać głos w dyskusji opracowując własne argumentacje. Wykazuje zadowalający poziom zrozumienia zadanych przez wykładowcę tekstów.</w:t>
            </w:r>
          </w:p>
        </w:tc>
        <w:tc>
          <w:tcPr>
            <w:tcW w:w="2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prawnie charakteryzuje i porównuje ze sobą różne koncepcje filozofii wolnoś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twórczo zabrać głos w dyskusji i opracowuje własne trafne argumentacje. Wykazuje wysoki poziom zrozumienia zadanych przez wykładowcę tekstów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dostrzega potrzeby uczenia się i nie potrafi wziąć odpowiedzialności za własne niepowodzenia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rzygotowuje się do zajęć, dostrzega potrzebę uczenia się i potrafi wziąć odpowiedzialności za własne niepowodzenia oraz sukcesy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rzygotowuje się do zajęć, dostrzega potrzebę uczenia się i potrafi wziąć odpowiedzialności za własne niepowodzenia oraz sukcesy.</w:t>
            </w:r>
          </w:p>
        </w:tc>
        <w:tc>
          <w:tcPr>
            <w:tcW w:w="22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przygotowuje się do zajęć, dostrzega potrzebę uczenia się i potrafi wziąć odpowiedzialności za własne niepowodzenia oraz sukces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3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590" w:hRule="atLeast"/>
        </w:trPr>
        <w:tc>
          <w:tcPr>
            <w:tcW w:w="9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Wykłady: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/>
            </w:pPr>
            <w:r>
              <w:rPr/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1. Wprowadzenie: paradygmaty refleksji nad człowiekiem (dusza, rozum, ciało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2. Starożytna nauka o cnocie i początek filozoficznej refleksji nad człowiekiem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3. Człowiek jako dusza w ujęciu Platon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4. Człowiek jako dusza w ujęciu Arystoteles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5. Człowiek zależny od Boga wg Augustyn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7. Człowiek w porządku stworzenia wg Tomasza z Akwinu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8. Kartezjański dualizm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res cogitans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i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res extens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9. Pascal i szlachetność trzciny myślącej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10. Empirycy brytyjscy i krytyka substancjalności podmiotu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1. I. Kant i podmiot transcendentalny 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13. Wola i pesymizm w myśli A. Schopenhauer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14. S. Kierkegaard i początek refleksji egzystencjalnej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15. Nietzscheańska wizja człowieka jako upośledzonego zwierzęcia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Ćwiczenia:</w:t>
            </w:r>
          </w:p>
          <w:p>
            <w:pPr>
              <w:pStyle w:val="Tekstdymka1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Brihadaranja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księga 4;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Dhammapada, Pieśń o głupcy; Biblia, Księga rodzaju, Księga Hiob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(fragmenty). 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Platon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Fedon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72d-76c, 78c-84b, 107b-115a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Arystoteles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O dusz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ks. II, (fragmenty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Św. Augustyn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Państwo Boże,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ks. XI-XIV; XIX-XXII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fragmenty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Tomasz z Akwinu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uma teologiczn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t. 6.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Człowiek.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Cz. 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kwestie 78-84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Londyn 1960. (fragmenty: Zagadnienie 75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O Człowieku, który jest złożony z substancji duchowej i cielesnej…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Artykuły 1-6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Wizje człowieka w malarstwie średniowiecznym  - analiza wybranych dzieł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Erazm Z Rotterdamu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chwała głupoty,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s. 91-110 [w:] Tenż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Wybór pism,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Wrocław, Warszawa, Kraków 1992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René Descartes (Kartezjusz)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Medytacje o pierwszej filozofi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- medytacja szósta: O istnieniu rzeczy materialnych i o realnej różnicy między umysłem a ciałem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Pascal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Myśl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(fragm.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J. O. de La Mettri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Człowiek maszyna,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cz. I i II. s. 27-36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Wizja człowieka w malarstwie nowożytnym – analiza wybranych dzieł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A. Schopenhauer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O śmierci i jej stosunku do nieśmiertelności samej naszej istoty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w:]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Świat jako wola i przedstawienie, tom. 2, rozdz. 41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S. Kierkegaard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Bojaźń i drżeni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(fragmenty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F. Nietzsch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ako rzecze Zaratustr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Naukowy zwrot w antropologii. Ćwiczenia z antropometrii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098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W. Tatrkiewicz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Historia filozofi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(T. 1-3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F. Copleston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Historia filozofi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(T. 1 – 10)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E. Gilson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Historia filozofii chrześcijańskiej w wiekach średnich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eastAsia="Arial" w:cs="Arial;sans-serif"/>
          <w:i w:val="false"/>
          <w:i w:val="false"/>
          <w:iCs w:val="false"/>
          <w:color w:val="000000"/>
          <w:sz w:val="20"/>
          <w:szCs w:val="22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112" w:hRule="atLeast"/>
        </w:trPr>
        <w:tc>
          <w:tcPr>
            <w:tcW w:w="97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spacing w:before="0" w:after="120"/>
              <w:rPr/>
            </w:pPr>
            <w:r>
              <w:rPr>
                <w:rFonts w:eastAsia="Arial" w:cs="Arial;sans-serif" w:ascii="Arial;sans-serif" w:hAnsi="Arial;sans-serif"/>
                <w:i w:val="false"/>
                <w:iCs w:val="false"/>
                <w:color w:val="000000"/>
                <w:sz w:val="20"/>
                <w:szCs w:val="22"/>
              </w:rPr>
              <w:t xml:space="preserve">Ferber R., </w:t>
            </w:r>
            <w:r>
              <w:rPr>
                <w:rFonts w:eastAsia="Arial" w:cs="Arial;sans-serif" w:ascii="Arial;sans-serif" w:hAnsi="Arial;sans-serif"/>
                <w:i/>
                <w:iCs/>
                <w:color w:val="000000"/>
                <w:sz w:val="20"/>
                <w:szCs w:val="22"/>
              </w:rPr>
              <w:t>Podstawowe pojęcia filozoficzne t. II: Człowiek; Świadomość; Ciało i dusza; Wolności woli; Śmierć</w:t>
            </w:r>
            <w:r>
              <w:rPr>
                <w:rFonts w:eastAsia="Arial" w:cs="Arial;sans-serif" w:ascii="Arial;sans-serif" w:hAnsi="Arial;sans-serif"/>
                <w:i w:val="false"/>
                <w:iCs w:val="false"/>
                <w:color w:val="000000"/>
                <w:sz w:val="20"/>
                <w:szCs w:val="22"/>
              </w:rPr>
              <w:t>¸ tł. L. Kusak, A. Węgrzecki, Kraków 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re Franklin">
    <w:altName w:val="Helvetica Neue"/>
    <w:charset w:val="ee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Helvetica Neue;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5-02-24T10:38:27Z</dcterms:modified>
  <cp:revision>40</cp:revision>
  <dc:subject/>
  <dc:title/>
</cp:coreProperties>
</file>