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e psychologiczne szkoły terapeutyczn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emporary Psychological Approaches to Therap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rzegorz Kubiń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rzegorz Kubiński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weł Wójs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elem kursu jest zapoznanie Studentów z najważniejszymi współczesnymi szkołami terapeutycznymi. Kurs obejmuje wprowadzenie do historii psychologii i socjologii, krótkie ujęcie klasycznej myśli psychoterapeutycznej oraz przede wszystkim podejścia współczesne (m.in. Terapie Skoncentrowana na Rozwiązaniach, Terapię Akceptacji i Zaangażowania, terapie jednosesyjne, terapie narracyjne). Efektem jest przekazanie i ugruntowanie wiedzy </w:t>
              <w:br/>
              <w:t>o współczesnej myśli psychoterapeutycznej. Krs nie ma charakteru kwalifikacyjnego do zawodu psychoterapeuty/ psychoterapeutyk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W01 </w:t>
            </w:r>
            <w:r>
              <w:rPr>
                <w:sz w:val="20"/>
                <w:szCs w:val="20"/>
              </w:rPr>
              <w:t xml:space="preserve">Student zna podstawowe założenia, metody i cele psychologii i psychoterapii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W02 </w:t>
            </w:r>
            <w:r>
              <w:rPr>
                <w:sz w:val="20"/>
                <w:szCs w:val="20"/>
              </w:rPr>
              <w:t xml:space="preserve">Student zna i rozumie idee zdrowia psychicznego, dobrostanu, szczęścia i satysfakcji z życia oraz modele psychopatologii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W03 </w:t>
            </w:r>
            <w:r>
              <w:rPr>
                <w:sz w:val="20"/>
                <w:szCs w:val="20"/>
              </w:rPr>
              <w:t xml:space="preserve">Student posiada wiedzę o oddziaływaniach interwencyjnych, terapeutycznych i doradczych zgodnych z omawianymi szkołami psychoterapii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04 </w:t>
            </w:r>
            <w:r>
              <w:rPr>
                <w:sz w:val="20"/>
                <w:szCs w:val="20"/>
              </w:rPr>
              <w:t>Student zna i rozumie koncepcje, teorie, różnice i podobieństwa omawianych szkół psychoterapii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, K_W04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, 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W08, K_W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U01</w:t>
            </w:r>
            <w:r>
              <w:rPr>
                <w:sz w:val="20"/>
                <w:szCs w:val="20"/>
              </w:rPr>
              <w:t>Student potrafi prezentować i dyskutować założenia, teoretyczne osiągnięcia oraz aplikacje szkół psychoterapii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U02</w:t>
            </w:r>
            <w:r>
              <w:rPr>
                <w:sz w:val="20"/>
                <w:szCs w:val="20"/>
              </w:rPr>
              <w:t>Student opisuje i wyjaśnia problemy psychologiczne w kategoriach wybranych i omówionych szkół psychoterapi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03</w:t>
            </w:r>
            <w:r>
              <w:rPr>
                <w:sz w:val="20"/>
                <w:szCs w:val="20"/>
              </w:rPr>
              <w:t>Student potrafi projektować procedury zmiany, mające na celu podniesienie jakości życia indywidualnego i społecznego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U0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U02, K_U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U04, K_U06, K_U0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K01</w:t>
            </w:r>
            <w:r>
              <w:rPr>
                <w:sz w:val="20"/>
                <w:szCs w:val="20"/>
              </w:rPr>
              <w:t>Student inicjuje i przeprowadza działania na rzecz poprawy jakości życia własnego oraz przedstawicieli zróżnicowanych grup wiekowych i problemowych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K02</w:t>
            </w:r>
            <w:r>
              <w:rPr>
                <w:sz w:val="20"/>
                <w:szCs w:val="20"/>
              </w:rPr>
              <w:t>Student aktywnie kształtuje swoje siły charakteru, wykorzystując je w celu poprawy jakości życia różnych grup społec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03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 radzi sobie z problemami, rozwija siebie </w:t>
              <w:br/>
              <w:t xml:space="preserve">i wspiera rozwój innych osób, wykorzystując wiedzę </w:t>
              <w:br/>
              <w:t>z zakresu szkół psychoterapi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3, K_K06, K_K0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K02, K_K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K01, K_K07, K_K09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: wykłady, metody aktywizujące, dyskusje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Ćwiczenia: metody aktywizujące, dyskusje, prezentacje, referaty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5"/>
            </w:tblGrid>
            <w:tr>
              <w:trPr>
                <w:trHeight w:val="1012" w:hRule="atLeast"/>
              </w:trPr>
              <w:tc>
                <w:tcPr>
                  <w:tcW w:w="7645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ykład: zaliczenie kursu zależy w wersji podstawowej od obecności na wykładach </w:t>
                    <w:br/>
                    <w:t>i zaliczenia testu końcowego (test pytań zamkniętych, jednokrotnego wyboru, 30 pytań, 30 minut, zaliczenie 60%)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Ćwiczenie: zaliczenie na podstawie obecności, udziału w dyskusji, znajomości lektur, prezentacji lub referatu na zajęciach.</w:t>
                  </w:r>
                </w:p>
              </w:tc>
            </w:tr>
          </w:tbl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>
          <w:trHeight w:val="1136" w:hRule="atLeast"/>
        </w:trPr>
        <w:tc>
          <w:tcPr>
            <w:tcW w:w="9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>
                <w:trHeight w:val="2931" w:hRule="atLeast"/>
              </w:trPr>
              <w:tc>
                <w:tcPr>
                  <w:tcW w:w="952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Wykład: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stawy teoretyczne psychologii, socjologii, antropologii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stawy teoretyczne psychoterapii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brane pojęcia terapeutyczne (m.in. relacja, trauma, kontrakt, schemat)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el choroby, podejście psychopatologiczne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el klienta, podejście s</w:t>
                  </w:r>
                  <w:r>
                    <w:rPr>
                      <w:bCs/>
                      <w:sz w:val="22"/>
                      <w:szCs w:val="22"/>
                    </w:rPr>
                    <w:t>alutogenetyczne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ybrane koncepcje klasyczne terapii (m.in.psychoanaliza, Gestalt, psychologia głębi, logoterapia)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ybrane modele współczesne terapii (m.in.CBT, DBT, ACT, TSR, EFT, IFS, RTZ, NVC, MBSR/MBCT, Terapia Schematów, Dialog Motywujący, Psychologia Pozytywna)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rapie jednosesyjne i socjoterapia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rapie systemowe  modele kontekstualne, społeczne, relacyjne)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apia i coaching.</w:t>
                  </w:r>
                </w:p>
              </w:tc>
            </w:tr>
          </w:tbl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Ćwiczenia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awianie zagadnień wstępnych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Referaty na zadane tematy – przykłady i omówienia szkół psychoterapii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se study – analiza przypadków w wybranych terapiach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sikszentmihalyi, M. (1996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zepływ. Psychologia optymalnego doświadczenia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: Wydawnictwo Studio Emka. . 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piński, J. (red.) (2004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sychologia pozytywna. Nauka o szczęściu, zdrowiu, sile i cnotach człowieka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: Wydawnictwo Naukowe PWN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igman, M. E. P. (2005)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awdziwe szczęście. Psychologia pozytywna a urzeczywistnienie naszych możliwości trwał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ełnienia. Poznań: Media Rodzin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d S. (2013)Współczesna psychoanaliza brytyjska Podstawowe zagadnienia. Waszawa: Oficyna Ingenium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den J., (2017), Neuronauka w psychoterapeutycznym procesie zmiany, Kraków: WU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s H., (2024), Zrozumieć act terapia akceptacji i zaangażowania w praktyce, Gdańsk: GW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ektury będą dodawane sukcesywnie w czasie zajęć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0:00Z</dcterms:created>
  <dc:creator>Barbara Wilk</dc:creator>
  <dc:description/>
  <cp:keywords/>
  <dc:language>en-US</dc:language>
  <cp:lastModifiedBy>grzegorz kubinski</cp:lastModifiedBy>
  <cp:lastPrinted>2012-01-27T08:28:00Z</cp:lastPrinted>
  <dcterms:modified xsi:type="dcterms:W3CDTF">2024-09-20T12:37:00Z</dcterms:modified>
  <cp:revision>23</cp:revision>
  <dc:subject/>
  <dc:title>KARTA KURSU</dc:title>
</cp:coreProperties>
</file>