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78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esne problemy etyczn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7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ethical issu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1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91"/>
      </w:tblGrid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na Szklarska</w:t>
            </w:r>
          </w:p>
        </w:tc>
        <w:tc>
          <w:tcPr>
            <w:tcW w:w="329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 studiów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29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9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1365" w:hRule="atLeast"/>
        </w:trPr>
        <w:tc>
          <w:tcPr>
            <w:tcW w:w="9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kursu jest zaznajomienie studentów z wybranymi problemami współczesnej etyki stosowanej, zarówno w ich teoretycznym, jak i w praktycznym wymiarze (dylematy moralne pojawiające się na gruncie filozofii społecznej i antropologii filozoficznej). Studenci zostaną zaznajomieni z ważnymi zagadnieniami etyki stosowanej i nabędą umiejętności ich analizy i oceny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722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gólna nabyta w toku kształcenia w szkole średniej i w poprzednich semestrach.</w:t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a umiejętność analizy tekstów źródłowych, znajomość języka angielskiego</w:t>
            </w:r>
          </w:p>
        </w:tc>
      </w:tr>
      <w:tr>
        <w:trPr/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ekty </w:t>
      </w:r>
      <w:r>
        <w:rPr>
          <w:rStyle w:val="Odwoaniedokomentarza1"/>
          <w:rFonts w:cs="Arial" w:ascii="Arial" w:hAnsi="Arial"/>
          <w:sz w:val="20"/>
          <w:szCs w:val="20"/>
        </w:rPr>
        <w:t>uczenia si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4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fekt </w:t>
            </w: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uczenia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la kursu</w:t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01 Student zna główne problemy i dylematy współczesnej etyki oraz filozofii społecznej, w tym kwestie związane z wykluczeniem społecznym, inżynierią genetyczną i klonowaniem ludzi, prawami zwierząt, a także poszukiwaniem uzasadnień teorii sprawiedliwości i wolności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02 Ma uporządkowaną wiedzę dotyczącą zasad i norm ety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03 Rozumie podstawowe uzasadnienia ładu normatywnego o walorze moralnym, prawnym i politycz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4 Student ma wiedzę odnośnie różnych sposobów argumentacji w zakresie dylematów etycznych.</w:t>
            </w:r>
          </w:p>
          <w:p>
            <w:pPr>
              <w:pStyle w:val="Zwykyteks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wykytekst1"/>
              <w:rPr/>
            </w:pPr>
            <w:r>
              <w:rPr>
                <w:rFonts w:cs="Arial" w:ascii="Arial" w:hAnsi="Arial"/>
              </w:rPr>
              <w:t>W_05 Posiada wiedzę z zakresu psychologii i socjologii moralności oraz jej powiązania z etyką stosowaną.</w:t>
            </w:r>
          </w:p>
          <w:p>
            <w:pPr>
              <w:pStyle w:val="Zwykyteks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1"/>
              <w:rPr/>
            </w:pPr>
            <w:r>
              <w:rPr>
                <w:rFonts w:cs="Arial" w:ascii="Arial" w:hAnsi="Arial"/>
              </w:rPr>
              <w:t>W_06 Ma wiedzę dotyczącą norm i wartości typowych dla kultury zachodniej i hinduizm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07 Rozumie znaczenie jakie dla filozoficznej refleksji nad człowiekiem mają dociekania etycz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, K_W03, K_W04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, K_W03 K_W05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 K_W11, K_W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6, K_W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, K_W10, 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1, K_W02, K_W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2, K_W03, K_W04, K_W0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_01 Identyfikuje główne problemy współczesnej etyki praktycznej w odniesieniu do sfery publicznej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2 Ocenia argumenty i rozwiązania dotyczące związków etyki i polityki. Potrafi poddać analizie procesy społeczne oraz zagrożenia zachodzące we współczesnych społeczeństwach w kontekście etyczny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3 Potrafi rozumować i argumentować zgodnie z zasadami logiki oraz samodzielnie formułować problemy etyczne. Potrafi uzasadnić swoje stanowisko w dyskusji odwołując się do racji stricte etycznych oraz prawidłowo używać terminologii etyczn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4 Krytycznie analizuje, ustnie i pisemnie, teksty o różnym stopniu trudności i przedstawia własne stanowisko. Posiada umiejętność merytorycznego argumentowania, z wykorzystaniem poglądów różnych autorów, z poszanowaniem odmiennego zdania innych uczestników dyskusj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_05 Umie wyszukiwać, selekcjonować i poprawnie wykorzystać informacje dotyczące etycznych problemów życia społecznego i związanych z nim reguł i wartości, stosując odpowiedni dobór źródeł. Potrafi korzystać z literatury naukowej w omawianej dziedzinie oraz czytać naukowe teksty ze zrozumieni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_06 Potrafi łączyć zdobytą wiedzę z zakresu etyki i psychologii.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08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4, K_U05, K_U08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06, K_U08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08, K_U09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, K_U08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7</w:t>
            </w:r>
          </w:p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5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_01 Ma świadomość poziomu swojej wiedzy i umiejętności. Rozumie potrzebę ciągłego dokształcania się pod względem zawodowym i rozwoju osobistego, potrafi wyznaczyć kierunki własnego rozwoju. Docenia znaczenie refleksji etycznej dla jednostkowego, społecznego i naukowego rozwoj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_02 Unika myślenia stereotypowego. Jest gotowy do komunikowania się, otwartej dyskusji i współpracy.</w:t>
            </w:r>
          </w:p>
          <w:p>
            <w:pPr>
              <w:pStyle w:val="Zwykyteks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_03 Myśli samodzielnie i twórczo, formułując tezy, argumenty i wnioski. Ma świadomość odpowiedzialności za los zwierząt, jakość demokracji, społeczeństwa obywatelskiego oraz zachowanie dziedzictwa kulturowego Polski i Europy. 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K_04 Nabywa kompetencje w zakresie sztuki prowadzenia sporów z zastosowaniem zasad kultury społecznej debaty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_05 Jest kompetentny w zakresie stosowania zasad i wartości etycznych. Cechuje go wrażliwość moralna pogłębiona w trakcie kurs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06 Jest otwarty na współpracę ze specjalistami z innych dziedzin, w tym psychologami, badaczami nauk społecznych. Prowadząc aktywność naukową lub wspierając innych w tym zakresie uwzględnia jej etyczne aspekty. Stosuje się do zasad współpracy w społeczności akademickiej.</w:t>
            </w:r>
          </w:p>
        </w:tc>
        <w:tc>
          <w:tcPr>
            <w:tcW w:w="2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4, K_K05, K_K06, K_K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, K_K06, K_K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, K_K04, K_K05, K_K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3, K_K04, K_K06, K_K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, K_K05, K_K06, K_K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1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307"/>
      </w:tblGrid>
      <w:tr>
        <w:trPr>
          <w:trHeight w:val="424" w:hRule="exact"/>
          <w:cantSplit w:val="true"/>
        </w:trPr>
        <w:tc>
          <w:tcPr>
            <w:tcW w:w="9663" w:type="dxa"/>
            <w:gridSpan w:val="1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27" w:type="dxa"/>
            <w:gridSpan w:val="1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0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30</w:t>
            </w:r>
          </w:p>
        </w:tc>
        <w:tc>
          <w:tcPr>
            <w:tcW w:w="1122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920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ski wykład konwersatoryjny, zakładający możliwość zadawania pytań przez słuchaczy, oparty na literaturze przedmiotowej z zakresu etyki, bioetyki, historii filozofii, filozofii społecznej i antropologii filozoficznej.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czas ćwiczeń analizowane są teksty źródłowe. Wprowadzenie do dyskusji stanowi referat lub prezentacja przygotowane przez studentów. Następnie główne tezy są analizowane i komentowane przez wszystkich uczestników zajęć, odbywa się także dyskusja wokół problematyki omawianej na wykładach, korespondującej z omawianymi tekstami. Moderatorem dyskusji jest prowadząca kurs.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y sprawdzania efektów </w:t>
      </w:r>
      <w:r>
        <w:rPr>
          <w:rStyle w:val="Odwoaniedokomentarza1"/>
          <w:rFonts w:cs="Arial" w:ascii="Arial" w:hAnsi="Arial"/>
          <w:sz w:val="20"/>
          <w:szCs w:val="20"/>
        </w:rPr>
        <w:t>uczenia się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725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7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8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9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4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5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6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7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8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9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left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4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5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6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2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4"/>
        <w:gridCol w:w="1985"/>
        <w:gridCol w:w="1984"/>
        <w:gridCol w:w="2157"/>
      </w:tblGrid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Odwoaniedokomentarza1"/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agwkitablic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Na ocenę 2 student: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3 student: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4 student: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cenę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</w:tr>
      <w:tr>
        <w:trPr>
          <w:trHeight w:val="244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potrafi, przynajmniej w 50 % pytań końcowych przedstawić podstawowych problemów współczesnej etyki, omawianych na zajęciach, nie zna najważniejszych kategorii i stanowisk z nimi związanych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51 % potrafi przedstawić podstawowe problemy współczesnej etyki, omawiane na zajęciach, zna najważniejsze kategorie i stanowiska z nimi związane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najmniej 75 % potrafi przedstawić podstawowe problemy współczesnej etyki, omawiane na zajęciach, zna najważniejsze kategorie i stanowiska z nimi związ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najmniej 90 % potrafi przedstawić podstawowe problemy współczesnej etyki, omawiane na zajęciach, zna najważniejsze kategorie i stanowiska z nimi związa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ie potrafi opracować referatu stanowiącego streszczenie tekstu źródłowego omawianego na zajęciach, mającego na celu przedstawienie jego kluczowych te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 uczestniczy w dyskusjach, nie wykazuje się rozumieniem tekstów zadanych przez wykładowcę, nie przystępuje do egzaminu lub przystępuje ale zdobywa mniej niż 51 % punktów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racował zadany tekst z zakresu etyki, rozpoznał jego kluczowe tezy i przedstawił je w swoim referacie.  Sporadycznie zabiera głos w dyskusjach, rzadko odwołując się do argumentów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LISTNUM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 materiałów źródłowych, których lektura została zlecona przez wykładowcę; przystąpił do egzaminu i otrzymał co najmniej 51 % punktów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racował zadany tekst z zakresu etyki, rozpoznał jego kluczowe tezy i przedstawił je w swoim referacie. W miarę regularnie zabiera głos w dyskusjach, potrafi także celnie wykorzystywać argumenty z materiałów źródłowych, których lektura została zlecona przez wykładowcę; przystąpił do egzaminu i otrzymał co najmniej 75 % punktów.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opracował zadany tekst z zakresu etyki, rozpoznał wszystkie jego kluczowe tezy i przedstawił je w swoim referacie.  Regularnie i aktywnie uczestniczy w zajęciach, w dyskusjach potrafi umiejętnie wykorzystywać argumentację z tekstów źródłowych, których lektura została zlecona przez wykładowcę i samodzielnie przywoływać kontrargumenty mogące ją osłabiać czy oddalać; przystąpił do egzaminu i otrzymał co najmniej 90% punktów.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nie przygotowuje się do zajęć, nie dostrzega potrzeby uczenia się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dyskusji przejawia brak zrozumienia innych i tolerancji.</w:t>
            </w:r>
          </w:p>
        </w:tc>
        <w:tc>
          <w:tcPr>
            <w:tcW w:w="198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wykazuje gotowość i chęć zdobywania wiedzy poprzez  przygotowywanie się do zajęć. Jest otwarty wobec innych i potrafi merytorycznie dyskutować nad różnicami poglądów.</w:t>
            </w:r>
          </w:p>
        </w:tc>
        <w:tc>
          <w:tcPr>
            <w:tcW w:w="198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wykazuje gotowość i chęć zdobywania wiedzy poprzez  systematyczne i rzetelne przygotowywanie się do zajęć. Jest otwarty wobec innych i potrafi merytorycznie dyskutować nad różnicami poglądów.</w:t>
            </w:r>
          </w:p>
        </w:tc>
        <w:tc>
          <w:tcPr>
            <w:tcW w:w="215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wykazuje gotowość i chęć zdobywania wiedzy poprzez systematyczne i rzetelne przygotowywanie się do zajęć. Jest otwarty wobec innych i potrafi merytorycznie dyskutować nad różnicami poglądów, jest gotowy do zmiany własnego stanowiska pod wpływem siły argumentów oponentów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3" w:type="dxa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722"/>
      </w:tblGrid>
      <w:tr>
        <w:trPr>
          <w:trHeight w:val="855" w:hRule="atLeast"/>
        </w:trPr>
        <w:tc>
          <w:tcPr>
            <w:tcW w:w="194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7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obowiązkowy na studiach stacjonarnych I-go stopnia na kierunku: Filozofia i psychologia rozwoju osobowe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36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kstdymka1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y: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 xml:space="preserve">Udoskonalanie człowieka za pomocą inżynierii genetycznej również w kontekście sporu o granice wolności reprodukcyjnej.  Eugenika dawniej i dziś. 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Moralne i prawne aspekty sporu o przerywanie ciąży. Przegląd argumentów i kontrargumentów w sporze wokół aborcji.</w:t>
            </w:r>
          </w:p>
          <w:p>
            <w:pPr>
              <w:pStyle w:val="Akapitzlist"/>
              <w:widowControl w:val="false"/>
              <w:spacing w:lineRule="auto" w:line="36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Problemy transplantologii (zasady etyczne i różne systemy pobierania narządów do przeszczepów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ralna problematyka końca ludzkiego życia: etyczne zasady medycyny paliatywnej i hospicyjnej. </w:t>
            </w:r>
            <w:r>
              <w:rPr/>
              <w:t>Eutanazja i wspomagane samobójstwo (także nieletnich)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Problem sprawiedliwego rozdziału ograniczonych zasobów w medycynie – spór o reguły słusznej dystrybucji rzadkich środków medycz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zula sumienia w medycyn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owanie człowieka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pory o status podmiotu moralnego. Prawa zwierząt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360" w:before="0" w:after="0"/>
              <w:contextualSpacing/>
              <w:rPr/>
            </w:pPr>
            <w:r>
              <w:rPr/>
              <w:t>Myślistwo rekreacyjn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zialność jednostki za działania w sferze publicznej w ujęciu H. Arend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jesteśmy właścicielami samych siebie? Libertarianizm i spory o pojmowanie wo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oryzm polityczny i religij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wiek zbędny, wykluczony, pozostawiony poza nawiasem społeczeństwa: uchodźca i bezpaństwowiec w ujęciu H. Arendt i G. Agambena oraz starość w ujęciu J. Amer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y etyczne w pracy psychologa i psychoterapeuty.</w:t>
            </w:r>
          </w:p>
          <w:p>
            <w:pPr>
              <w:pStyle w:val="Tekstdymk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dymka1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dymka1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sta tekstów omawianych na ćwiczeniach: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nna Szklarsk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powiedzialność jednostki za działania w sferze publ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łowiek wobec wyzwań współczesnego świata</w:t>
            </w:r>
            <w:r>
              <w:rPr>
                <w:rFonts w:cs="Arial" w:ascii="Arial" w:hAnsi="Arial"/>
                <w:sz w:val="20"/>
                <w:szCs w:val="20"/>
              </w:rPr>
              <w:t>, T. Łach, E. Bal, K. Zaborowski (red.), Wydawnictwo KUL, Lublin 2013, s. 79-87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ary Ann Warre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wa zwierząt i kruchość ludzkiego ist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taż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tus moralny</w:t>
            </w:r>
            <w:r>
              <w:rPr>
                <w:rFonts w:cs="Arial" w:ascii="Arial" w:hAnsi="Arial"/>
                <w:sz w:val="20"/>
                <w:szCs w:val="20"/>
              </w:rPr>
              <w:t>, Wydawnictwo Uniwersytetu Łódzkiego, Łódź 2019, s. 455-488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Jacek Hołówk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rroryzm i religia</w:t>
            </w:r>
            <w:r>
              <w:rPr>
                <w:rFonts w:cs="Arial" w:ascii="Arial" w:hAnsi="Arial"/>
                <w:sz w:val="20"/>
                <w:szCs w:val="20"/>
              </w:rPr>
              <w:t xml:space="preserve">, Etyka 34/2001 oraz Andrzej Grzegorczyk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rroryzm i religia</w:t>
            </w:r>
            <w:r>
              <w:rPr>
                <w:rFonts w:cs="Arial" w:ascii="Arial" w:hAnsi="Arial"/>
                <w:sz w:val="20"/>
                <w:szCs w:val="20"/>
              </w:rPr>
              <w:t>, Etyka 35/2002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Giorgio Agambe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, uchodźcy</w:t>
            </w:r>
            <w:r>
              <w:rPr>
                <w:rFonts w:cs="Arial" w:ascii="Arial" w:hAnsi="Arial"/>
                <w:sz w:val="20"/>
                <w:szCs w:val="20"/>
              </w:rPr>
              <w:t xml:space="preserve"> [w:]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gamben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wodnik Krytyki Politycznej</w:t>
            </w:r>
            <w:r>
              <w:rPr>
                <w:rFonts w:cs="Arial" w:ascii="Arial" w:hAnsi="Arial"/>
                <w:sz w:val="20"/>
                <w:szCs w:val="20"/>
              </w:rPr>
              <w:t>, M. Ratajczak, K. Szadkowski (red.), Wydawnictwo Krytyki Politycznej, Warszawa 2010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Juan De Dios Vial Corre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onowanie człowieka: technika w służbie dehumanizacji?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Barbara Chyrowicz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ka stosowana. Metody i problemy</w:t>
            </w:r>
            <w:r>
              <w:rPr>
                <w:rFonts w:cs="Arial" w:ascii="Arial" w:hAnsi="Arial"/>
                <w:sz w:val="20"/>
                <w:szCs w:val="20"/>
              </w:rPr>
              <w:t>, KUL, Lublin 2013, s. 63-81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Barbara Chyrowicz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onowanie a identyczność i indywidualność osoby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taż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ka stosowana. Metody i problemy</w:t>
            </w:r>
            <w:r>
              <w:rPr>
                <w:rFonts w:cs="Arial" w:ascii="Arial" w:hAnsi="Arial"/>
                <w:sz w:val="20"/>
                <w:szCs w:val="20"/>
              </w:rPr>
              <w:t>, KUL, Lublin 2013, s. 83-99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nna Szklars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Sprawiedliwość w czasach kryzysu</w:t>
            </w:r>
            <w:r>
              <w:rPr>
                <w:rFonts w:cs="Arial" w:ascii="Arial" w:hAnsi="Arial"/>
                <w:sz w:val="20"/>
                <w:szCs w:val="20"/>
              </w:rPr>
              <w:t>, WUJ, Kraków 2015, s. 29-36.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ndrzej Kokoszk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Etyczne aspekty ingerencji w ludzką psychikę – dylematy psychoterapeuty </w:t>
            </w:r>
            <w:r>
              <w:rPr>
                <w:rFonts w:cs="Arial" w:ascii="Arial" w:hAnsi="Arial"/>
                <w:sz w:val="20"/>
                <w:szCs w:val="20"/>
              </w:rPr>
              <w:t>[w:] Barbara Chyrowicz (red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Etyka stosowana. Metody i problemy, </w:t>
            </w:r>
            <w:r>
              <w:rPr>
                <w:rFonts w:cs="Arial" w:ascii="Arial" w:hAnsi="Arial"/>
                <w:sz w:val="20"/>
                <w:szCs w:val="20"/>
              </w:rPr>
              <w:t>Towarzystwo Naukowe KUL, Lublin 2013, s.351-370.</w:t>
            </w:r>
          </w:p>
          <w:p>
            <w:pPr>
              <w:pStyle w:val="Paragraph"/>
              <w:spacing w:before="0" w:after="0"/>
              <w:ind w:left="34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-Włodzimierz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Galewicz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czne aspekty badań z udziałem ludzi 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[w:]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Antologia bioetyki tom 3. Badania z udziałem ludzi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tenże (red.),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Universitas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Kraków 2011, s. 9-37.</w:t>
            </w:r>
            <w:r>
              <w:rPr>
                <w:rStyle w:val="Eop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ind w:left="72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-Włodzimierz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Galewicz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R. VII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Reguły słusznej dystrybucji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R. VIII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Utylitaryzm w etyce dystrybucji i jego krytycy 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[w:] tenże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Dobro i sprawiedliwość w etyce zdrowotnej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Wydawnictwo Uniwersytetu Jagiellońskiego, Kraków 2018, s.129-15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 (wykła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098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bara Chyrowicz, </w:t>
            </w:r>
            <w:r>
              <w:rPr>
                <w:rFonts w:cs="Arial" w:ascii="Arial" w:hAnsi="Arial"/>
                <w:i/>
                <w:sz w:val="20"/>
                <w:szCs w:val="20"/>
              </w:rPr>
              <w:t>Bioetyka. Anatomia sporu</w:t>
            </w:r>
            <w:r>
              <w:rPr>
                <w:rFonts w:cs="Arial" w:ascii="Arial" w:hAnsi="Arial"/>
                <w:sz w:val="20"/>
                <w:szCs w:val="20"/>
              </w:rPr>
              <w:t>, Znak, Kraków 2015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zimierz Szewczyk, </w:t>
            </w:r>
            <w:r>
              <w:rPr>
                <w:rFonts w:cs="Arial" w:ascii="Arial" w:hAnsi="Arial"/>
                <w:i/>
                <w:sz w:val="20"/>
                <w:szCs w:val="20"/>
              </w:rPr>
              <w:t>Bioetyka. Medycyna na granicach życia</w:t>
            </w:r>
            <w:r>
              <w:rPr>
                <w:rFonts w:cs="Arial" w:ascii="Arial" w:hAnsi="Arial"/>
                <w:sz w:val="20"/>
                <w:szCs w:val="20"/>
              </w:rPr>
              <w:t>, Wydawnictwo Naukowe PWN, Warszawa 2009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J. Thomso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rona aborcji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czątki ludzkiego życ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10, s. 145-164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Marquis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czego aborcja jest niemoralna?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czątki ludzkiego życ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10, s. 215-237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. Lockwood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tus moralny ludzkiego zarodka: Implikacje dla zapłodnienia in vitro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czątki ludzkiego życ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10, s. 301-308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Steinbock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zy pozbawianie życia ludzkich zarodków jest zgodne z moralnością? </w:t>
            </w:r>
            <w:r>
              <w:rPr>
                <w:rFonts w:cs="Arial" w:ascii="Arial" w:hAnsi="Arial"/>
                <w:sz w:val="20"/>
                <w:szCs w:val="20"/>
              </w:rPr>
              <w:t xml:space="preserve">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czątki ludzkiego życ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10, s. 111-132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. Galewicz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czne dyskusje wokół prokreacji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tenże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czątki ludzkiego życia</w:t>
            </w:r>
            <w:r>
              <w:rPr>
                <w:rFonts w:cs="Arial" w:ascii="Arial" w:hAnsi="Arial"/>
                <w:sz w:val="20"/>
                <w:szCs w:val="20"/>
              </w:rPr>
              <w:t xml:space="preserve">, Universitas, Kraków 2010, cz. II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ór o zapłodnienie pozaustrojowe</w:t>
            </w:r>
            <w:r>
              <w:rPr>
                <w:rFonts w:cs="Arial" w:ascii="Arial" w:hAnsi="Arial"/>
                <w:sz w:val="20"/>
                <w:szCs w:val="20"/>
              </w:rPr>
              <w:t>, s. 44-71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. Batti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utanazja – kwestie podstawowe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9, s. 393-432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. Hardwig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y mamy obowiązek umrzeć?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9, s. 281-302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. Galewicz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yzje o zakończeniu życia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tenże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 xml:space="preserve">, Universitas, Kraków 2009, fragmenty rozdział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zygnacja z podtrzymywania życia</w:t>
            </w:r>
            <w:r>
              <w:rPr>
                <w:rFonts w:cs="Arial" w:ascii="Arial" w:hAnsi="Arial"/>
                <w:sz w:val="20"/>
                <w:szCs w:val="20"/>
              </w:rPr>
              <w:t>: s. 20-36, s. 39-45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. Tooley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istotne rozróżnienie: zabicie a przyzwolenie na śmierć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9, s. 165-172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Callaha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bicie a przyzwolenie na śmierć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9, s. 173-181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 Callaha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edy samostanowienie wpada w amok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okół śmierci i umierania</w:t>
            </w:r>
            <w:r>
              <w:rPr>
                <w:rFonts w:cs="Arial" w:ascii="Arial" w:hAnsi="Arial"/>
                <w:sz w:val="20"/>
                <w:szCs w:val="20"/>
              </w:rPr>
              <w:t>, Universitas, Kraków 2009, s. 383-392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. Galewicz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cje medyczne i prawa pacjenta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W. Gale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wda, poufność, autonomi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problemy informacji w etyce medycznej, Universitas, Kraków 2018, s. 10-4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deusz Ślipko, </w:t>
            </w:r>
            <w:r>
              <w:rPr>
                <w:rFonts w:cs="Arial" w:ascii="Arial" w:hAnsi="Arial"/>
                <w:i/>
                <w:sz w:val="20"/>
                <w:szCs w:val="20"/>
              </w:rPr>
              <w:t>Bioetyka. Najważniejsze problemy</w:t>
            </w:r>
            <w:r>
              <w:rPr>
                <w:rFonts w:cs="Arial" w:ascii="Arial" w:hAnsi="Arial"/>
                <w:sz w:val="20"/>
                <w:szCs w:val="20"/>
              </w:rPr>
              <w:t>, Petrus, Kraków 2012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er Singer (red)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wodnik po etyce</w:t>
            </w:r>
            <w:r>
              <w:rPr>
                <w:rFonts w:cs="Arial" w:ascii="Arial" w:hAnsi="Arial"/>
                <w:sz w:val="20"/>
                <w:szCs w:val="20"/>
              </w:rPr>
              <w:t>, Książka i wiedza, Warszawa 200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łodzimierz Galewicz, </w:t>
            </w:r>
            <w:r>
              <w:rPr>
                <w:rFonts w:cs="Arial" w:ascii="Arial" w:hAnsi="Arial"/>
                <w:i/>
                <w:sz w:val="20"/>
                <w:szCs w:val="20"/>
              </w:rPr>
              <w:t>Status ludzkiego zarodka a etyka badań biomedycznych</w:t>
            </w:r>
            <w:r>
              <w:rPr>
                <w:rFonts w:cs="Arial" w:ascii="Arial" w:hAnsi="Arial"/>
                <w:sz w:val="20"/>
                <w:szCs w:val="20"/>
              </w:rPr>
              <w:t>, Kraków 2013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otr Grzegorz Nowak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ka, śmierć i transplantacje</w:t>
            </w:r>
            <w:r>
              <w:rPr>
                <w:rFonts w:cs="Arial" w:ascii="Arial" w:hAnsi="Arial"/>
                <w:sz w:val="20"/>
                <w:szCs w:val="20"/>
              </w:rPr>
              <w:t>, Wydawnictwo Uniwersytetu Jagiellońskiego, Kraków 2019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ter Vardy, Paul Grosch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ka</w:t>
            </w:r>
            <w:r>
              <w:rPr>
                <w:rFonts w:cs="Arial" w:ascii="Arial" w:hAnsi="Arial"/>
                <w:sz w:val="20"/>
                <w:szCs w:val="20"/>
              </w:rPr>
              <w:t>, Wydawnictwo Zysk i S-ka, Poznań 2010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ciej Zaremba Bielaw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Higieniści. Z dziejów eugeniki</w:t>
            </w:r>
            <w:r>
              <w:rPr>
                <w:rFonts w:cs="Arial" w:ascii="Arial" w:hAnsi="Arial"/>
                <w:sz w:val="20"/>
                <w:szCs w:val="20"/>
              </w:rPr>
              <w:t>, Wołowiec 2011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chael J. Sandel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ciwko udoskonalaniu człowieka. Etyka w czasach inżynierii genetycznej</w:t>
            </w:r>
            <w:r>
              <w:rPr>
                <w:rFonts w:cs="Arial" w:ascii="Arial" w:hAnsi="Arial"/>
                <w:sz w:val="20"/>
                <w:szCs w:val="20"/>
              </w:rPr>
              <w:t>, Warszawa 2014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zegorz Hołub, Piotr Duchli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lepszanie człowieka. Perspektywa filozoficzna, </w:t>
            </w:r>
            <w:r>
              <w:rPr>
                <w:rFonts w:cs="Arial" w:ascii="Arial" w:hAnsi="Arial"/>
                <w:sz w:val="20"/>
                <w:szCs w:val="20"/>
              </w:rPr>
              <w:t>Wydawnictwo Naukowe Akademii Ignatianum, Kraków 201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odzimierz Galewicz, R. IV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miary zdrowia i zadania medycyny</w:t>
            </w:r>
            <w:r>
              <w:rPr>
                <w:rFonts w:cs="Arial" w:ascii="Arial" w:hAnsi="Arial"/>
                <w:sz w:val="20"/>
                <w:szCs w:val="20"/>
              </w:rPr>
              <w:t xml:space="preserve">, R. VI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guły słusznej dystrybucji</w:t>
            </w:r>
            <w:r>
              <w:rPr>
                <w:rFonts w:cs="Arial" w:ascii="Arial" w:hAnsi="Arial"/>
                <w:sz w:val="20"/>
                <w:szCs w:val="20"/>
              </w:rPr>
              <w:t xml:space="preserve">, R. VII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tylitaryzm w etyce dystrybucji i jego krytycy </w:t>
            </w:r>
            <w:r>
              <w:rPr>
                <w:rFonts w:cs="Arial" w:ascii="Arial" w:hAnsi="Arial"/>
                <w:sz w:val="20"/>
                <w:szCs w:val="20"/>
              </w:rPr>
              <w:t xml:space="preserve">[w:] tenż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bro i sprawiedliwość w etyce zdrowotnej</w:t>
            </w:r>
            <w:r>
              <w:rPr>
                <w:rFonts w:cs="Arial" w:ascii="Arial" w:hAnsi="Arial"/>
                <w:sz w:val="20"/>
                <w:szCs w:val="20"/>
              </w:rPr>
              <w:t>, Wydawnictwo Uniwersytetu Jagiellońskiego, Kraków 2018, s.61-91, 129-15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bara Chyrowicz (red.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ka stosowana. Metody i problemy</w:t>
            </w:r>
            <w:r>
              <w:rPr>
                <w:rFonts w:cs="Arial" w:ascii="Arial" w:hAnsi="Arial"/>
                <w:sz w:val="20"/>
                <w:szCs w:val="20"/>
              </w:rPr>
              <w:t>, Towarzystwo Naukowe KUL, Lublin 2013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 G. Nowak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uralistyczna teoria alokacji narządów</w:t>
            </w:r>
            <w:r>
              <w:rPr>
                <w:rFonts w:cs="Arial" w:ascii="Arial" w:hAnsi="Arial"/>
                <w:sz w:val="20"/>
                <w:szCs w:val="20"/>
              </w:rPr>
              <w:t>, „Diametros” 2017, nr 51, s. 65-8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Szklarska, „Nauka i wiara w argumentacji bioetycznej” [w:] t.12 nr 1/2020 „ANNALES UNIVERSITATIS PAEDAGOGICAE CRACOVIENSIS. STUDIA SOCIOLOGICA”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Anna Szklars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blem przemocy w filozofii człowieka i filozofii polityki</w:t>
            </w:r>
            <w:r>
              <w:rPr>
                <w:rFonts w:cs="Arial" w:ascii="Arial" w:hAnsi="Arial"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d początków nowożytnej myśli do współczesnych analiz</w:t>
            </w:r>
            <w:r>
              <w:rPr>
                <w:rFonts w:cs="Arial" w:ascii="Arial" w:hAnsi="Arial"/>
                <w:iCs/>
                <w:sz w:val="20"/>
                <w:szCs w:val="20"/>
              </w:rPr>
              <w:t>, Wydawnictwo Libron, Kraków 202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Singer (red), </w:t>
            </w:r>
            <w:r>
              <w:rPr>
                <w:rFonts w:cs="Arial" w:ascii="Arial" w:hAnsi="Arial"/>
                <w:i/>
                <w:sz w:val="20"/>
                <w:szCs w:val="20"/>
              </w:rPr>
              <w:t>Przewodnik po etyce</w:t>
            </w:r>
            <w:r>
              <w:rPr>
                <w:rFonts w:cs="Arial" w:ascii="Arial" w:hAnsi="Arial"/>
                <w:sz w:val="20"/>
                <w:szCs w:val="20"/>
              </w:rPr>
              <w:t>, Książka i wiedza, Warszawa 2000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ah Arendt, </w:t>
            </w:r>
            <w:r>
              <w:rPr>
                <w:rFonts w:cs="Arial" w:ascii="Arial" w:hAnsi="Arial"/>
                <w:i/>
                <w:sz w:val="20"/>
                <w:szCs w:val="20"/>
              </w:rPr>
              <w:t>Eichmann w Jerozolimie</w:t>
            </w:r>
            <w:r>
              <w:rPr>
                <w:rFonts w:cs="Arial" w:ascii="Arial" w:hAnsi="Arial"/>
                <w:sz w:val="20"/>
                <w:szCs w:val="20"/>
              </w:rPr>
              <w:t>, Znak, Kraków 200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Szklars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powiedzialność jednostki za działania w sferze publ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</w:t>
            </w:r>
            <w:r>
              <w:rPr>
                <w:rFonts w:cs="Arial" w:ascii="Arial" w:hAnsi="Arial"/>
                <w:i/>
                <w:sz w:val="20"/>
                <w:szCs w:val="20"/>
              </w:rPr>
              <w:t>Człowiek wobec wyzwań współczesnego świata</w:t>
            </w:r>
            <w:r>
              <w:rPr>
                <w:rFonts w:cs="Arial" w:ascii="Arial" w:hAnsi="Arial"/>
                <w:sz w:val="20"/>
                <w:szCs w:val="20"/>
              </w:rPr>
              <w:t>, T. Łach, E. Bal, K. Zaborowski (red.), Wydawnictwo KUL, Lublin 201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ah Arendt, </w:t>
            </w:r>
            <w:r>
              <w:rPr>
                <w:rFonts w:cs="Arial" w:ascii="Arial" w:hAnsi="Arial"/>
                <w:i/>
                <w:sz w:val="20"/>
                <w:szCs w:val="20"/>
              </w:rPr>
              <w:t>Korzenie totalitaryzmu</w:t>
            </w:r>
            <w:r>
              <w:rPr>
                <w:rFonts w:cs="Arial" w:ascii="Arial" w:hAnsi="Arial"/>
                <w:sz w:val="20"/>
                <w:szCs w:val="20"/>
              </w:rPr>
              <w:t xml:space="preserve">, Wydawnictwa Akademickie i Profesjonalne, Warszawa 2008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rgio Agamben, </w:t>
            </w:r>
            <w:r>
              <w:rPr>
                <w:rFonts w:cs="Arial" w:ascii="Arial" w:hAnsi="Arial"/>
                <w:i/>
                <w:sz w:val="20"/>
                <w:szCs w:val="20"/>
              </w:rPr>
              <w:t>My, uchodźcy</w:t>
            </w:r>
            <w:r>
              <w:rPr>
                <w:rFonts w:cs="Arial" w:ascii="Arial" w:hAnsi="Arial"/>
                <w:sz w:val="20"/>
                <w:szCs w:val="20"/>
              </w:rPr>
              <w:t xml:space="preserve"> [w:] </w:t>
            </w:r>
            <w:r>
              <w:rPr>
                <w:rFonts w:cs="Arial" w:ascii="Arial" w:hAnsi="Arial"/>
                <w:i/>
                <w:sz w:val="20"/>
                <w:szCs w:val="20"/>
              </w:rPr>
              <w:t>Agamben. Przewodnik Krytyki Politycznej</w:t>
            </w:r>
            <w:r>
              <w:rPr>
                <w:rFonts w:cs="Arial" w:ascii="Arial" w:hAnsi="Arial"/>
                <w:sz w:val="20"/>
                <w:szCs w:val="20"/>
              </w:rPr>
              <w:t>, M. Ratajczak, K. Szadkowski (red.), Wydawnictwo Krytyki Politycznej, Warszawa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Szklars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Życie i upływ czasu w ujęciu Jeana Amery</w:t>
            </w:r>
            <w:r>
              <w:rPr>
                <w:rFonts w:cs="Arial" w:ascii="Arial" w:hAnsi="Arial"/>
                <w:sz w:val="20"/>
                <w:szCs w:val="20"/>
              </w:rPr>
              <w:t>, [w:] „Hybryda” nr 28/201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rgio Agamben, </w:t>
            </w:r>
            <w:r>
              <w:rPr>
                <w:rFonts w:cs="Arial" w:ascii="Arial" w:hAnsi="Arial"/>
                <w:i/>
                <w:sz w:val="20"/>
                <w:szCs w:val="20"/>
              </w:rPr>
              <w:t>Homo Sacer. Suwerenna władza i nagie życie</w:t>
            </w:r>
            <w:r>
              <w:rPr>
                <w:rFonts w:cs="Arial" w:ascii="Arial" w:hAnsi="Arial"/>
                <w:sz w:val="20"/>
                <w:szCs w:val="20"/>
              </w:rPr>
              <w:t>, Prószyński i S-ka, Warszawa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Szklarska, </w:t>
            </w:r>
            <w:r>
              <w:rPr>
                <w:rFonts w:cs="Arial" w:ascii="Arial" w:hAnsi="Arial"/>
                <w:i/>
                <w:sz w:val="20"/>
                <w:szCs w:val="20"/>
              </w:rPr>
              <w:t>Sprawiedliwość w czasach kryzysu</w:t>
            </w:r>
            <w:r>
              <w:rPr>
                <w:rFonts w:cs="Arial" w:ascii="Arial" w:hAnsi="Arial"/>
                <w:sz w:val="20"/>
                <w:szCs w:val="20"/>
              </w:rPr>
              <w:t>, WUJ, Kraków 201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ah Arendt, </w:t>
            </w:r>
            <w:r>
              <w:rPr>
                <w:rFonts w:cs="Arial" w:ascii="Arial" w:hAnsi="Arial"/>
                <w:i/>
                <w:sz w:val="20"/>
                <w:szCs w:val="20"/>
              </w:rPr>
              <w:t>O przemocy. Nieposłuszeństwo obywatelskie</w:t>
            </w:r>
            <w:r>
              <w:rPr>
                <w:rFonts w:cs="Arial" w:ascii="Arial" w:hAnsi="Arial"/>
                <w:sz w:val="20"/>
                <w:szCs w:val="20"/>
              </w:rPr>
              <w:t>, Aletheia, Warszawa 199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an Amery, </w:t>
            </w:r>
            <w:r>
              <w:rPr>
                <w:rFonts w:cs="Arial" w:ascii="Arial" w:hAnsi="Arial"/>
                <w:i/>
                <w:sz w:val="20"/>
                <w:szCs w:val="20"/>
              </w:rPr>
              <w:t>O starzeniu się. Podnieść na siebie rękę</w:t>
            </w:r>
            <w:r>
              <w:rPr>
                <w:rFonts w:cs="Arial" w:ascii="Arial" w:hAnsi="Arial"/>
                <w:sz w:val="20"/>
                <w:szCs w:val="20"/>
              </w:rPr>
              <w:t>, Czytelnik, Warszawa 2007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nah Arendt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powiedzialność i władza sądzenia</w:t>
            </w:r>
            <w:r>
              <w:rPr>
                <w:rFonts w:cs="Arial" w:ascii="Arial" w:hAnsi="Arial"/>
                <w:sz w:val="20"/>
                <w:szCs w:val="20"/>
              </w:rPr>
              <w:t>, Prószyński i S-ka, Warszawa 2003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 Nozick, </w:t>
            </w:r>
            <w:r>
              <w:rPr>
                <w:rFonts w:cs="Arial" w:ascii="Arial" w:hAnsi="Arial"/>
                <w:i/>
                <w:sz w:val="20"/>
                <w:szCs w:val="20"/>
              </w:rPr>
              <w:t>Anarchia, państwo, utopia</w:t>
            </w:r>
            <w:r>
              <w:rPr>
                <w:rFonts w:cs="Arial" w:ascii="Arial" w:hAnsi="Arial"/>
                <w:sz w:val="20"/>
                <w:szCs w:val="20"/>
              </w:rPr>
              <w:t>, Aletheia, Warszawa 1999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Sing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Zwierzęta i ludzie jako istoty równe sobie</w:t>
            </w:r>
            <w:r>
              <w:rPr>
                <w:rFonts w:cs="Arial" w:ascii="Arial" w:hAnsi="Arial"/>
                <w:sz w:val="20"/>
                <w:szCs w:val="20"/>
              </w:rPr>
              <w:t xml:space="preserve"> [w:] „Etyka” 1980, nr 1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na Szklarska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dentity, Violence, Religion. The Dilemmas of Modern Philosophy of Ma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Libron, Kraków 201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1112" w:hRule="atLeast"/>
        </w:trPr>
        <w:tc>
          <w:tcPr>
            <w:tcW w:w="97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en Damon, </w:t>
            </w:r>
            <w:r>
              <w:rPr>
                <w:rFonts w:cs="Arial" w:ascii="Arial" w:hAnsi="Arial"/>
                <w:i/>
                <w:sz w:val="20"/>
                <w:szCs w:val="20"/>
              </w:rPr>
              <w:t>Wykluczenie</w:t>
            </w:r>
            <w:r>
              <w:rPr>
                <w:rFonts w:cs="Arial" w:ascii="Arial" w:hAnsi="Arial"/>
                <w:sz w:val="20"/>
                <w:szCs w:val="20"/>
              </w:rPr>
              <w:t>, Oficyna Naukowa, Warszawa 201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ł Roch Kaczmarczyk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ieposłuszeństwo obywatelskie a problemy wspólnoty </w:t>
            </w:r>
            <w:r>
              <w:rPr>
                <w:rFonts w:cs="Arial" w:ascii="Arial" w:hAnsi="Arial"/>
                <w:sz w:val="20"/>
                <w:szCs w:val="20"/>
              </w:rPr>
              <w:t xml:space="preserve">obywatelskiej, [w:] tenże, </w:t>
            </w:r>
            <w:r>
              <w:rPr>
                <w:rFonts w:cs="Arial" w:ascii="Arial" w:hAnsi="Arial"/>
                <w:i/>
                <w:sz w:val="20"/>
                <w:szCs w:val="20"/>
              </w:rPr>
              <w:t>Nieposłuszeństwo obywatelskie a pojęcie prawa</w:t>
            </w:r>
            <w:r>
              <w:rPr>
                <w:rFonts w:cs="Arial" w:ascii="Arial" w:hAnsi="Arial"/>
                <w:sz w:val="20"/>
                <w:szCs w:val="20"/>
              </w:rPr>
              <w:t>, Oficyna Naukowa, Warszawa 2010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a Szklarsk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czne uzasadnienie nieposłuszeństwa obywatelskiego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zasadnianie w aksjologii i etyce</w:t>
            </w:r>
            <w:r>
              <w:rPr>
                <w:rFonts w:cs="Arial" w:ascii="Arial" w:hAnsi="Arial"/>
                <w:sz w:val="20"/>
                <w:szCs w:val="20"/>
              </w:rPr>
              <w:t>, L. Kopciuch i T. Siwiec (red.), Wydawnictwo UMCS, Lublin 201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 Rotzetter, </w:t>
            </w:r>
            <w:r>
              <w:rPr>
                <w:rFonts w:cs="Arial" w:ascii="Arial" w:hAnsi="Arial"/>
                <w:i/>
                <w:sz w:val="20"/>
                <w:szCs w:val="20"/>
              </w:rPr>
              <w:t>Głaskane, tuczone, zabijane</w:t>
            </w:r>
            <w:r>
              <w:rPr>
                <w:rFonts w:cs="Arial" w:ascii="Arial" w:hAnsi="Arial"/>
                <w:sz w:val="20"/>
                <w:szCs w:val="20"/>
              </w:rPr>
              <w:t>, Wydawnictwo św. Wojciech, Poznań 201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zary Wodziński, </w:t>
            </w:r>
            <w:r>
              <w:rPr>
                <w:rFonts w:cs="Arial" w:ascii="Arial" w:hAnsi="Arial"/>
                <w:i/>
                <w:sz w:val="20"/>
                <w:szCs w:val="20"/>
              </w:rPr>
              <w:t>Raport w sprawie zła</w:t>
            </w:r>
            <w:r>
              <w:rPr>
                <w:rFonts w:cs="Arial" w:ascii="Arial" w:hAnsi="Arial"/>
                <w:sz w:val="20"/>
                <w:szCs w:val="20"/>
              </w:rPr>
              <w:t>, [w:] „Kwartalnik Filozoficzny” 1994, t. 22, z.4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er Vardy, Paul Grosch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yka</w:t>
            </w:r>
            <w:r>
              <w:rPr>
                <w:rFonts w:cs="Arial" w:ascii="Arial" w:hAnsi="Arial"/>
                <w:sz w:val="20"/>
                <w:szCs w:val="20"/>
              </w:rPr>
              <w:t>, Wydawnictwo Zysk i S-ka, Poznań 201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pl-PL"/>
              </w:rPr>
              <w:t>Anna Szklarska, “Why Is Recreational Hunting a Moral Evil?” [w:] „Ethics in Progress”, t.11, nr 2/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Szklarska. “</w:t>
            </w:r>
            <w:r>
              <w:rPr>
                <w:rFonts w:cs="Arial" w:ascii="Arial" w:hAnsi="Arial"/>
                <w:sz w:val="20"/>
                <w:szCs w:val="20"/>
              </w:rPr>
              <w:t>Wspólnota, która nadchodzi czyli o nowych narzędziach i formach biowładzy” [w:] „Hybryda. Pismo Artystyczno-Literackie Stowarzyszenia Twórczego POLART” nr 36/2020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>Sue Donaldson, </w:t>
            </w:r>
            <w:r>
              <w:rPr>
                <w:rStyle w:val="Spellingerror"/>
                <w:rFonts w:cs="Arial" w:ascii="Arial" w:hAnsi="Arial"/>
                <w:sz w:val="20"/>
                <w:szCs w:val="20"/>
                <w:lang w:val="en-GB"/>
              </w:rPr>
              <w:t>Will</w:t>
            </w: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rPr>
                <w:rStyle w:val="Spellingerror"/>
                <w:rFonts w:cs="Arial" w:ascii="Arial" w:hAnsi="Arial"/>
                <w:sz w:val="20"/>
                <w:szCs w:val="20"/>
                <w:lang w:val="en-GB"/>
              </w:rPr>
              <w:t>Kymlicka</w:t>
            </w:r>
            <w:r>
              <w:rPr>
                <w:rStyle w:val="Normaltextrun"/>
                <w:rFonts w:cs="Arial" w:ascii="Arial" w:hAnsi="Arial"/>
                <w:sz w:val="20"/>
                <w:szCs w:val="20"/>
                <w:lang w:val="en-GB"/>
              </w:rPr>
              <w:t>, </w:t>
            </w:r>
            <w:r>
              <w:rPr>
                <w:rStyle w:val="Spellingerror"/>
                <w:rFonts w:cs="Arial" w:ascii="Arial" w:hAnsi="Arial"/>
                <w:i/>
                <w:iCs/>
                <w:sz w:val="20"/>
                <w:szCs w:val="20"/>
                <w:lang w:val="en-GB"/>
              </w:rPr>
              <w:t>Zoopolis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. 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Teoria polityczna praw zwierząt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Oficyna 21, Warszawa 2018, s.41-94. 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Jeff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McMahan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ka zabijania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Wydawnictwo Naukowe PWN, Warszawa 2012, s. 583-616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Mary Anne Warren, 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Status moralny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Wydawnictwo Uniwersytetu Łódzkiego, Łódź 2019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Dorota Probucka (red.), 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Etyka wobec sytuacji granicznych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Oficyna Wydawnicza „Impuls”, Kraków 2007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Michael J. Sandel, 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Sprawiedliwość. Jak postępować słusznie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Kurhaus, Warszawa 2013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Jacek Hołówka, 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O polityce przemocy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PWN, Warszawa 2021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David Edmonds (red.), 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Filozofia kontra świat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PWN, Warszawa 2020.</w:t>
            </w:r>
          </w:p>
          <w:p>
            <w:pPr>
              <w:pStyle w:val="Paragraph"/>
              <w:numPr>
                <w:ilvl w:val="0"/>
                <w:numId w:val="2"/>
              </w:numPr>
              <w:spacing w:before="0" w:after="0"/>
              <w:textAlignment w:val="baseline"/>
              <w:rPr>
                <w:rStyle w:val="Normaltextrun"/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Włodzimierz </w:t>
            </w:r>
            <w:r>
              <w:rPr>
                <w:rStyle w:val="Spellingerror"/>
                <w:rFonts w:cs="Arial" w:ascii="Arial" w:hAnsi="Arial"/>
                <w:sz w:val="20"/>
                <w:szCs w:val="20"/>
              </w:rPr>
              <w:t>Galewicz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 </w:t>
            </w:r>
            <w:r>
              <w:rPr>
                <w:rStyle w:val="Normaltextrun"/>
                <w:rFonts w:cs="Arial" w:ascii="Arial" w:hAnsi="Arial"/>
                <w:i/>
                <w:iCs/>
                <w:sz w:val="20"/>
                <w:szCs w:val="20"/>
              </w:rPr>
              <w:t>Dobro i sprawiedliwość w opiece zdrowotnej</w:t>
            </w:r>
            <w:r>
              <w:rPr>
                <w:rStyle w:val="Normaltextrun"/>
                <w:rFonts w:cs="Arial" w:ascii="Arial" w:hAnsi="Arial"/>
                <w:sz w:val="20"/>
                <w:szCs w:val="20"/>
              </w:rPr>
              <w:t>, Wydawnictwo Uniwersytetu Jagiellońskiego, Kraków 2018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. Savulescu, J. Cameron, D. Wilkinson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Equality or utility? Ethics and law of rationing ventilato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“British Journal of Anaesthesia” 2020, t. 125, nr 1, s. 10-15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 Paleczn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tuczne nawadnianie i żywienie w opiece paliatywnej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zwrotnikraka.pl/sztuczne-nawadnianie-i-zywienie-w-opiece-paliatywnej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. Gośli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dacja terminalna w opiece paliatywnej – na czym polega?</w:t>
            </w:r>
            <w:r>
              <w:rPr>
                <w:rFonts w:cs="Arial" w:ascii="Arial" w:hAnsi="Arial"/>
                <w:sz w:val="20"/>
                <w:szCs w:val="20"/>
              </w:rPr>
              <w:t>, https://www.zwrotnikraka.pl/sedacja-terminalna-w-opiece-paliatywnej-na-czym-polega/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. Zału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e legalizujmy eutanazj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 w:eastAsia="en-US" w:bidi="ar-SA"/>
                </w:rPr>
                <w:t>https://filozofuj.eu/wojciech-zaluski-nie-legalizujmy-eutanazji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dhartha Mukherjee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Gen. Ukryta historia</w:t>
            </w:r>
            <w:r>
              <w:rPr>
                <w:rFonts w:cs="Arial" w:ascii="Arial" w:hAnsi="Arial"/>
                <w:sz w:val="20"/>
                <w:szCs w:val="20"/>
              </w:rPr>
              <w:t>, Wołowiec 2017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1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ktura w ramach przygotowania do ćwiczeń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zygotowanie prezentacji lub referatu w oparciu o tekst źródłowy 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zygotowanie do egzaminu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lość punktów ECTS w zależności od przyjętego przelicznika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Tekstdymka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;Calibri"/>
      <w:b/>
      <w:bCs/>
      <w:sz w:val="28"/>
      <w:szCs w:val="28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  <w:sz w:val="20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  <w:sz w:val="20"/>
    </w:rPr>
  </w:style>
  <w:style w:type="character" w:styleId="WW8Num17z0">
    <w:name w:val="WW8Num17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i w:val="false"/>
      <w:iCs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Nimbus Roman No9 L;Times New Roman" w:hAnsi="Nimbus Roman No9 L;Times New Roman" w:eastAsia="DejaVu Sans;MS Mincho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Nimbus Roman No9 L;Times New Roman" w:hAnsi="Nimbus Roman No9 L;Times New Roman" w:eastAsia="DejaVu Sans;MS Mincho" w:cs="Mangal"/>
      <w:b/>
      <w:bCs/>
      <w:kern w:val="2"/>
      <w:szCs w:val="18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kitablic">
    <w:name w:val="Nagłówki tablic"/>
    <w:basedOn w:val="TextBody"/>
    <w:qFormat/>
    <w:pPr>
      <w:widowControl/>
      <w:tabs>
        <w:tab w:val="clear" w:pos="709"/>
        <w:tab w:val="left" w:pos="-5814" w:leader="none"/>
      </w:tabs>
      <w:suppressAutoHyphens w:val="false"/>
      <w:overflowPunct w:val="false"/>
      <w:spacing w:before="0" w:after="0"/>
      <w:jc w:val="center"/>
      <w:textAlignment w:val="baseline"/>
    </w:pPr>
    <w:rPr>
      <w:b/>
      <w:sz w:val="20"/>
      <w:szCs w:val="20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wrotnikraka.pl/sztuczne-nawadnianie-i-zywienie-w-opiece-paliatywnej/" TargetMode="External"/><Relationship Id="rId3" Type="http://schemas.openxmlformats.org/officeDocument/2006/relationships/hyperlink" Target="https://filozofuj.eu/wojciech-zaluski-nie-legalizujmy-eutanazj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1:00Z</dcterms:created>
  <dc:creator>Lenovo</dc:creator>
  <dc:description/>
  <cp:keywords/>
  <dc:language>en-US</dc:language>
  <cp:lastModifiedBy>Anna Szklarska</cp:lastModifiedBy>
  <cp:lastPrinted>2015-02-02T11:53:00Z</cp:lastPrinted>
  <dcterms:modified xsi:type="dcterms:W3CDTF">2024-10-03T07:31:00Z</dcterms:modified>
  <cp:revision>2</cp:revision>
  <dc:subject/>
  <dc:title/>
</cp:coreProperties>
</file>