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ind w:left="0" w:right="0" w:hanging="0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55" w:type="dxa"/>
        <w:jc w:val="left"/>
        <w:tblInd w:w="-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70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prowadzenie do filozofii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oduction to Philosophy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55" w:type="dxa"/>
        <w:jc w:val="left"/>
        <w:tblInd w:w="-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91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55" w:type="dxa"/>
        <w:jc w:val="left"/>
        <w:tblInd w:w="-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76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Katarzyna Gurczyńska-Sady</w:t>
            </w:r>
          </w:p>
        </w:tc>
        <w:tc>
          <w:tcPr>
            <w:tcW w:w="32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00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0"/>
      </w:tblGrid>
      <w:tr>
        <w:trPr>
          <w:trHeight w:val="1365" w:hRule="atLeast"/>
        </w:trPr>
        <w:tc>
          <w:tcPr>
            <w:tcW w:w="9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Celem kursu jest zaznajomienie studentów z podstawowymi pojęciami, nurtami i stanowiskami wewnątrz określonych dziedzin filozoficznych z podziałem na poszczególne epoki rozwoju myśli filozoficznej. Zaprezentowana zostanie ogólna charakterystyka filozofii starożytnej, średniowiecznej, nowożytnej i współczesnej w porządku chronologicznym. Sformułowane zostaną zarówno tezy ogólne oddające „ducha” każdej z tych epok, jak i szczegółowe: odnoszące się do reprezentatywnych dla nich poglądów. Student zostanie w ten sposób zapoznany ze słownikiem pojęć i wyrażeń swoistych dla każdego okresu historycznego, co da mu wstępną orientację przy lekturze tekstów filozoficznych, jak również posiadać wstępną orientacje teoretyczną w obrębie tej części przedmiotów, których przedmiotem są klasyczne problemy filozoficzne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 (brak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5" w:type="dxa"/>
        <w:jc w:val="left"/>
        <w:tblInd w:w="-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14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00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42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  <w:r>
              <w:rPr>
                <w:rFonts w:cs="Verdana" w:ascii="Verdana" w:hAnsi="Verdana"/>
                <w:sz w:val="16"/>
                <w:szCs w:val="16"/>
              </w:rPr>
              <w:t>Zna zależności między kształtowaniem się idei filozoficznych a zmianami w kulturze i społeczeństwi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 podstawową wiedzę o poglądach na struktury i instytucje społeczne oraz o rodzajach więzi społecznych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 podstawową wiedzę o różnych rodzajach struktur i instytucji społecznych: kulturowych, politycznych, prawnych, ekonomicznych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9, 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00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7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ada umiejętność artykułowania i uzasadniania własnych poglądów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modzielnie myśli i krytycznie ustosunkowuje się do zastanej rzeczywistośc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st otwarty na ciągłe zdobywanie wiedzy i doskonalenie się.</w:t>
            </w:r>
          </w:p>
        </w:tc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00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7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 podstawie analizy nowych sytuacji i problemów samodzielnie formułuje propozycje ich rozwiązani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st człowiekiem niezależnym, potrafi bronić własnych przekonań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ia  wagę i korzyści płynące z życia w społeczeństw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5" w:type="dxa"/>
        <w:jc w:val="left"/>
        <w:tblInd w:w="-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99"/>
      </w:tblGrid>
      <w:tr>
        <w:trPr>
          <w:trHeight w:val="424" w:hRule="exact"/>
          <w:cantSplit w:val="true"/>
        </w:trPr>
        <w:tc>
          <w:tcPr>
            <w:tcW w:w="9655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19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82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920" w:hRule="atLeast"/>
        </w:trPr>
        <w:tc>
          <w:tcPr>
            <w:tcW w:w="9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Wykład treści merytorycznych oparty głównie na tekstach źródłowych reprezentatywnych dla poszczególnych epok historycznych. Na ćwiczeniach analizowane są wcześniej przeczytane przez studenta teksty, forma zajęć jest dyskusja. </w:t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72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5" w:type="dxa"/>
        <w:jc w:val="left"/>
        <w:tblInd w:w="-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14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najomość wykładów, oraz wskazanych lektur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5" w:type="dxa"/>
        <w:jc w:val="left"/>
        <w:tblInd w:w="-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14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82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136" w:hRule="atLeast"/>
        </w:trPr>
        <w:tc>
          <w:tcPr>
            <w:tcW w:w="9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ozofia – przedmiot, działy, epoki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ozofia a nauka, religia i sztuka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yfika namysłu filozoficznego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ozofia przed-sokratejska i sokratejska– nurty, stanowiska, charakterystyka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elkie systemy filozoficzne starożytnej Grecji – nurty, stanowiska, charakterystyka 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yka w starożytności – koncepcje szczęścia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res patrystyczny i średniowiecze – nurty, stanowiska, charakterystyka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olastyka – nurty, stanowiska, charakterystyka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ożytność – nurty, stanowiska, charakterystyka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lozofia baroku – nurty, stanowiska, charakterystyka 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ozofia oświecenia – nurty, stanowiska, charakterystyka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lozofia XIX wieku – nurty, stanowiska, charakterystyka 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lozofia współczesna – nurty, stanowiska, charakterystyka 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ropologia i etyka w XX wieku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gika – zarys historycznych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ozofia społeczna – zarys historycznych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etyka – zarys historyczny</w:t>
            </w:r>
          </w:p>
          <w:p>
            <w:pPr>
              <w:pStyle w:val="BalloonText"/>
              <w:snapToGrid w:val="false"/>
              <w:rPr/>
            </w:pPr>
            <w:r>
              <w:rPr/>
            </w:r>
          </w:p>
          <w:p>
            <w:pPr>
              <w:pStyle w:val="BalloonText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82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098" w:hRule="atLeast"/>
        </w:trPr>
        <w:tc>
          <w:tcPr>
            <w:tcW w:w="9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6"/>
              </w:rPr>
              <w:t>Ajdukiewicz K., Zagadnienia</w:t>
            </w:r>
            <w:r>
              <w:rPr>
                <w:rFonts w:cs="Arial" w:ascii="Arial" w:hAnsi="Arial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6"/>
              </w:rPr>
              <w:t xml:space="preserve"> i kierunki filozofii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6"/>
              </w:rPr>
              <w:t>Anzenbacher A</w:t>
            </w:r>
            <w:r>
              <w:rPr>
                <w:rFonts w:cs="Arial" w:ascii="Arial" w:hAnsi="Arial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6"/>
              </w:rPr>
              <w:t xml:space="preserve">., </w:t>
            </w:r>
            <w:r>
              <w:rPr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6"/>
              </w:rPr>
              <w:t>Wprowadzenie do filozofii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6"/>
              </w:rPr>
              <w:t xml:space="preserve">Aster E. </w:t>
            </w:r>
            <w:r>
              <w:rPr>
                <w:rFonts w:cs="Arial" w:ascii="Arial" w:hAnsi="Arial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6"/>
              </w:rPr>
              <w:t>Historia filozofii</w:t>
            </w:r>
            <w:r>
              <w:rPr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6"/>
              </w:rPr>
              <w:t>, Warszawa: PWN 1968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6"/>
              </w:rPr>
              <w:t xml:space="preserve">Copleston E. </w:t>
            </w:r>
            <w:r>
              <w:rPr>
                <w:rFonts w:cs="Arial" w:ascii="Arial" w:hAnsi="Arial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6"/>
              </w:rPr>
              <w:t>Historia filozofii</w:t>
            </w:r>
            <w:r>
              <w:rPr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6"/>
              </w:rPr>
              <w:t>, Warszawa: Instytut Wydawniczy PAX 1998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6"/>
              </w:rPr>
              <w:t xml:space="preserve">Tatarkiewicz W. </w:t>
            </w:r>
            <w:r>
              <w:rPr>
                <w:rFonts w:cs="Arial" w:ascii="Arial" w:hAnsi="Arial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6"/>
              </w:rPr>
              <w:t>Historia filozofii</w:t>
            </w:r>
            <w:r>
              <w:rPr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6"/>
              </w:rPr>
              <w:t>, Warszawa: Państwowe Wydawnictwo Naukowe 1970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82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112" w:hRule="atLeast"/>
        </w:trPr>
        <w:tc>
          <w:tcPr>
            <w:tcW w:w="9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Ayer A. </w:t>
            </w:r>
            <w:r>
              <w:rPr>
                <w:rFonts w:cs="Arial" w:ascii="Arial" w:hAnsi="Arial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Filozofia w XX wieku</w:t>
            </w:r>
            <w:r>
              <w:rPr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, Warszawa: Wydawnictwo Naukowe PWN 1997.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Kuderowicz Z. </w:t>
            </w:r>
            <w:r>
              <w:rPr>
                <w:rFonts w:cs="Arial" w:ascii="Arial" w:hAnsi="Arial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 Filozofia nowożytnej Europy</w:t>
            </w:r>
            <w:r>
              <w:rPr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, Warszawa: Państwowe Wydawnictwo Naukowe 1989.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Gilson E. </w:t>
            </w:r>
            <w:r>
              <w:rPr>
                <w:rFonts w:cs="Arial" w:ascii="Arial" w:hAnsi="Arial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Historia filozofii chrześcijańskiej w wiekach średnich</w:t>
            </w:r>
            <w:r>
              <w:rPr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, Warszawa: Instytut Wydawniczy PAX 1987.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Reale G. </w:t>
            </w:r>
            <w:r>
              <w:rPr>
                <w:rFonts w:cs="Arial" w:ascii="Arial" w:hAnsi="Arial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Historia filozofii starożytnej</w:t>
            </w:r>
            <w:r>
              <w:rPr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, Lublin: Redakcja Wydawnictw KUL 2000.</w:t>
            </w:r>
            <w:r>
              <w:rPr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6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12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5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Balloon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Verdana">
    <w:charset w:val="ee"/>
    <w:family w:val="swiss"/>
    <w:pitch w:val="variable"/>
  </w:font>
  <w:font w:name="Helvetica Neue">
    <w:altName w:val="Helvetica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18"/>
        <w:spacing w:val="0"/>
        <w:i w:val="false"/>
        <w:b w:val="false"/>
        <w:szCs w:val="16"/>
        <w:iCs w:val="false"/>
        <w:rFonts w:ascii="Helvetica Neue;Helvetica" w:hAnsi="Helvetica Neue;Helvetica" w:cs="Helvetica Neue;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19"/>
        <w:spacing w:val="0"/>
        <w:i w:val="false"/>
        <w:b w:val="false"/>
        <w:szCs w:val="19"/>
        <w:iCs w:val="false"/>
        <w:rFonts w:ascii="Helvetica Neue;Helvetica" w:hAnsi="Helvetica Neue;Helvetica" w:cs="Helvetica Neue;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3z0">
    <w:name w:val="WW8Num3z0"/>
    <w:qFormat/>
    <w:rPr>
      <w:rFonts w:ascii="Helvetica Neue;Helvetica" w:hAnsi="Helvetica Neue;Helvetica" w:cs="Helvetica Neue;Helvetica"/>
      <w:b w:val="false"/>
      <w:i w:val="false"/>
      <w:iCs w:val="false"/>
      <w:caps w:val="false"/>
      <w:smallCaps w:val="false"/>
      <w:color w:val="000000"/>
      <w:spacing w:val="0"/>
      <w:sz w:val="18"/>
      <w:szCs w:val="16"/>
    </w:rPr>
  </w:style>
  <w:style w:type="character" w:styleId="WW8Num4z0">
    <w:name w:val="WW8Num4z0"/>
    <w:qFormat/>
    <w:rPr>
      <w:rFonts w:ascii="Helvetica Neue;Helvetica" w:hAnsi="Helvetica Neue;Helvetica" w:cs="Helvetica Neue;Helvetica"/>
      <w:b w:val="false"/>
      <w:i w:val="false"/>
      <w:iCs w:val="false"/>
      <w:caps w:val="false"/>
      <w:smallCaps w:val="false"/>
      <w:color w:val="000000"/>
      <w:spacing w:val="0"/>
      <w:sz w:val="19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10:50Z</dcterms:created>
  <dc:creator>Lenovo </dc:creator>
  <dc:description/>
  <dc:language>en-US</dc:language>
  <cp:lastModifiedBy/>
  <dcterms:modified xsi:type="dcterms:W3CDTF">2024-09-29T08:35:34Z</dcterms:modified>
  <cp:revision>6</cp:revision>
  <dc:subject/>
  <dc:title/>
</cp:coreProperties>
</file>