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2"/>
        <w:gridCol w:w="7680"/>
      </w:tblGrid>
      <w:tr>
        <w:trPr>
          <w:trHeight w:val="238" w:hRule="atLeast"/>
        </w:trPr>
        <w:tc>
          <w:tcPr>
            <w:tcW w:w="1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filozoficzna</w:t>
            </w:r>
          </w:p>
        </w:tc>
      </w:tr>
      <w:tr>
        <w:trPr>
          <w:trHeight w:val="222" w:hRule="atLeast"/>
        </w:trPr>
        <w:tc>
          <w:tcPr>
            <w:tcW w:w="1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osophy as Therapy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70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8"/>
        <w:gridCol w:w="3189"/>
        <w:gridCol w:w="3293"/>
      </w:tblGrid>
      <w:tr>
        <w:trPr>
          <w:trHeight w:val="218" w:hRule="atLeast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Kołoczek</w:t>
            </w:r>
          </w:p>
        </w:tc>
        <w:tc>
          <w:tcPr>
            <w:tcW w:w="3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218" w:hRule="atLeast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9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40"/>
      </w:tblGrid>
      <w:tr>
        <w:trPr>
          <w:trHeight w:val="1500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lem kursu jest zaznajomienie studentów z najważniejszymi koncepcjami i zasadami terapii filozoficznej. Student pozna podstawowe pojęcia filozofii w ujęciu praktyczno-terapeutycznym. Przedyskutowana zostanie rozumienie filozofii jako terapii, ćwiczenia duchowego i techniki psychoanalitycznej. Omówione zostaną najważniejsze terapeutyczne tradycje i techniki filozoficzne od antyku (sokratyzm, stoicyzm) po współczesność. Na zakończenie zajęć omówione zostaną współczesne zastosowania praktyczne filozofii jak doradztwo filozoficzne i coaching filozoficzny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1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3"/>
        <w:gridCol w:w="7698"/>
      </w:tblGrid>
      <w:tr>
        <w:trPr>
          <w:trHeight w:val="473" w:hRule="atLeast"/>
        </w:trPr>
        <w:tc>
          <w:tcPr>
            <w:tcW w:w="1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-/ka ma ogólne rozeznanie w dziejach filozofii, wyniesione z kursów „Wprowadzenie do filozofii”, „Etyka”, „Filozoficzne koncepcje szczęścia”</w:t>
            </w:r>
          </w:p>
        </w:tc>
      </w:tr>
      <w:tr>
        <w:trPr>
          <w:trHeight w:val="475" w:hRule="atLeast"/>
        </w:trPr>
        <w:tc>
          <w:tcPr>
            <w:tcW w:w="1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kłada się, że student-/ka obyta jest już z tekstami filozoficznymi i dyskusja w oparciu o nie nie sprawia jej/jemu kłopotu</w:t>
            </w:r>
          </w:p>
        </w:tc>
      </w:tr>
      <w:tr>
        <w:trPr>
          <w:trHeight w:val="475" w:hRule="atLeast"/>
        </w:trPr>
        <w:tc>
          <w:tcPr>
            <w:tcW w:w="1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rowadzenie do filozofii”, „Etyka”, „Filozoficzne koncepcje szczęścia”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 </w:t>
      </w:r>
      <w:r>
        <w:rPr>
          <w:rFonts w:cs="Arial" w:ascii="Arial" w:hAnsi="Arial"/>
          <w:outline w:val="false"/>
          <w:color w:val="000000"/>
          <w:kern w:val="2"/>
          <w:sz w:val="22"/>
          <w:szCs w:val="22"/>
          <w:u w:val="none" w:color="000000"/>
        </w:rPr>
        <w:t>u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outline w:val="false"/>
          <w:color w:val="000000"/>
          <w:kern w:val="2"/>
          <w:sz w:val="22"/>
          <w:szCs w:val="22"/>
          <w:u w:val="none" w:color="000000"/>
        </w:rPr>
        <w:t>si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9"/>
        <w:gridCol w:w="5293"/>
        <w:gridCol w:w="2468"/>
      </w:tblGrid>
      <w:tr>
        <w:trPr>
          <w:trHeight w:val="78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Fonts w:cs="Arial" w:ascii="Arial" w:hAnsi="Arial"/>
                <w:sz w:val="16"/>
                <w:szCs w:val="16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83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Zna zależności między kształtowaniem się idei filozoficznych a zmianami w kulturze i nauce zwłaszcza psychologią i socjologi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02 – Posiada wiedzę dotyczącą najważniejszych problemów filozoficznych ze szczególnym uwzględnieniem ontologii, teorii poznania, filozofii człowieka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_W0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_W0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_W0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5245"/>
        <w:gridCol w:w="2511"/>
      </w:tblGrid>
      <w:tr>
        <w:trPr>
          <w:trHeight w:val="789" w:hRule="atLeast"/>
        </w:trPr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3" w:hRule="atLeast"/>
        </w:trPr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Posiada umiejętność artykułowania i uzasadniania własnych poglądów w mowie jaki w w piśmie. Samodzielnie myśli i krytycznie ustosunkowuje się do zastanej rzeczywistości. We własnym zakresie rozwija wiedzę i  umiejętnoś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Posługuje się wybraną terminologią filozoficzną, zwłaszcza z zakresu ontologii, epistemologii i filozofii człowie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– Posiada umiejętność analizowania problemów filozoficznych oraz dostrzega ich wzajemne związki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  <w:br/>
              <w:t>K_U08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5245"/>
        <w:gridCol w:w="2511"/>
      </w:tblGrid>
      <w:tr>
        <w:trPr>
          <w:trHeight w:val="650" w:hRule="atLeast"/>
        </w:trPr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4" w:hRule="atLeast"/>
        </w:trPr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Kształtuje osobistą niezależność w myśleniu i sądach, jest krytyczny, a zarazem otwarty w swoich sądach, jest otwarty i tolerancyjny wobec cudzych poglądó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Dba o precyzyjne formułowanie swojego stanowiska, jest świadomy potrzeby ciągłego rozwoju intelektualnego i moralneg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Wykazuje świadomość wspierającej roli filozofa w środowisku społecznym i zawodowym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  <w:br/>
              <w:t>K_K09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1" w:type="dxa"/>
        <w:jc w:val="left"/>
        <w:tblInd w:w="-18" w:type="dxa"/>
        <w:tblLayout w:type="fixed"/>
        <w:tblCellMar>
          <w:top w:w="80" w:type="dxa"/>
          <w:left w:w="125" w:type="dxa"/>
          <w:bottom w:w="80" w:type="dxa"/>
          <w:right w:w="217" w:type="dxa"/>
        </w:tblCellMar>
      </w:tblPr>
      <w:tblGrid>
        <w:gridCol w:w="687"/>
        <w:gridCol w:w="915"/>
        <w:gridCol w:w="1223"/>
        <w:gridCol w:w="23"/>
        <w:gridCol w:w="823"/>
        <w:gridCol w:w="272"/>
        <w:gridCol w:w="858"/>
        <w:gridCol w:w="314"/>
        <w:gridCol w:w="815"/>
        <w:gridCol w:w="282"/>
        <w:gridCol w:w="1"/>
        <w:gridCol w:w="848"/>
        <w:gridCol w:w="282"/>
        <w:gridCol w:w="2"/>
        <w:gridCol w:w="842"/>
        <w:gridCol w:w="285"/>
        <w:gridCol w:w="3"/>
        <w:gridCol w:w="23"/>
        <w:gridCol w:w="818"/>
        <w:gridCol w:w="315"/>
      </w:tblGrid>
      <w:tr>
        <w:trPr>
          <w:trHeight w:val="267" w:hRule="atLeast"/>
        </w:trPr>
        <w:tc>
          <w:tcPr>
            <w:tcW w:w="6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  <w:tc>
          <w:tcPr>
            <w:tcW w:w="8944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02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  <w:tc>
          <w:tcPr>
            <w:tcW w:w="678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2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0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57" w:after="57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5</w:t>
            </w:r>
          </w:p>
        </w:tc>
        <w:tc>
          <w:tcPr>
            <w:tcW w:w="109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0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2"/>
      </w:tblGrid>
      <w:tr>
        <w:trPr>
          <w:trHeight w:val="177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awartotabeli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treści merytorycznych oparty na tekstach źródłowych, dyskusja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y sprawdzania efektów </w:t>
      </w:r>
      <w:r>
        <w:rPr>
          <w:rFonts w:cs="Arial" w:ascii="Arial" w:hAnsi="Arial"/>
          <w:outline w:val="false"/>
          <w:color w:val="000000"/>
          <w:kern w:val="2"/>
          <w:sz w:val="22"/>
          <w:szCs w:val="22"/>
          <w:u w:val="none" w:color="000000"/>
        </w:rPr>
        <w:t>u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outline w:val="false"/>
          <w:color w:val="000000"/>
          <w:kern w:val="2"/>
          <w:sz w:val="22"/>
          <w:szCs w:val="22"/>
          <w:u w:val="none" w:color="000000"/>
        </w:rPr>
        <w:t>się</w:t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79" w:type="dxa"/>
        <w:jc w:val="left"/>
        <w:tblInd w:w="-89" w:type="dxa"/>
        <w:tblLayout w:type="fixed"/>
        <w:tblCellMar>
          <w:top w:w="80" w:type="dxa"/>
          <w:left w:w="193" w:type="dxa"/>
          <w:bottom w:w="80" w:type="dxa"/>
          <w:right w:w="193" w:type="dxa"/>
        </w:tblCellMar>
      </w:tblPr>
      <w:tblGrid>
        <w:gridCol w:w="961"/>
        <w:gridCol w:w="665"/>
        <w:gridCol w:w="667"/>
        <w:gridCol w:w="666"/>
        <w:gridCol w:w="666"/>
        <w:gridCol w:w="666"/>
        <w:gridCol w:w="666"/>
        <w:gridCol w:w="667"/>
        <w:gridCol w:w="666"/>
        <w:gridCol w:w="562"/>
        <w:gridCol w:w="769"/>
        <w:gridCol w:w="665"/>
        <w:gridCol w:w="666"/>
        <w:gridCol w:w="727"/>
      </w:tblGrid>
      <w:tr>
        <w:trPr>
          <w:trHeight w:val="1543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03</w:t>
            </w:r>
          </w:p>
        </w:tc>
        <w:tc>
          <w:tcPr>
            <w:tcW w:w="6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6"/>
        <w:gridCol w:w="1978"/>
        <w:gridCol w:w="1981"/>
        <w:gridCol w:w="1981"/>
        <w:gridCol w:w="2156"/>
      </w:tblGrid>
      <w:tr>
        <w:trPr>
          <w:trHeight w:val="443" w:hRule="atLeast"/>
        </w:trPr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sz w:val="16"/>
                <w:szCs w:val="16"/>
              </w:rPr>
              <w:t>Kryteria oceny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agwkitablic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 ocenę 2 student: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643" w:hRule="atLeast"/>
        </w:trPr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trafi, przynajmniej w 50 %, zdefiniować i objaśnić podstawowych pojęć, nie zna najważniejszych problemów i zagadnień terapii filozoficznej.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51 % potrafi zdefiniować i objaśnić podstawowe pojęcia terapii filozoficznej, zna najważniejsze  problemy i zagadnienia terapii filozoficznej.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75 % potrafi zdefiniować i objaśnić podstawowe pojęcia terapii filozoficznej, zna najważniejsze problemy i zagadnienia terapii filozoficznej.</w:t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90 % potrafi zdefiniować i objaśnić podstawowe pojęcia terapii filozoficznej, zna najważniejsze problemy i zagadnienia terapii filozoficznej oraz wykazuje zdolności terapeuty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43" w:hRule="atLeast"/>
        </w:trPr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ie potrafi opracować zadanego tematu z zakresu terapii filozoficznej w postaci eseju na poziomie minimalnym - 50 %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czestniczy w dyskusjach, nie opracowuje indywidualnie tekstów zadanych przez nauczyciela.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mat z zakresu terapii filozoficznej w postaci eseju na poziomie przynajmniej 51 %.  Sporadycznie zabiera głos w dyskusjach, odwołując się do  materiału tekstowego zadanego przez wykładowcę do opracowania indywidualnie.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mat z zakresu terapii filozoficznej w postaci eseju na poziomie przynajmniej 75 %.  Aktywnie uczestniczy w  dyskusjach, odwołując się do  materiału tekstowego zadanego przez wykładowcę do opracowania indywidualnie.</w:t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opracował zadany temat z zakresu terapii filozoficznej w postaci eseju na poziomie przynajmniej 90 %.  Aktywnie uczestniczy w dyskusjach, odwołując się do  materiału tekstowego zadanego przez wykładowcę do opracowania indywidualnie. </w:t>
            </w:r>
          </w:p>
        </w:tc>
      </w:tr>
      <w:tr>
        <w:trPr>
          <w:trHeight w:val="2891" w:hRule="atLeast"/>
        </w:trPr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ie przygotowuje się do zajęć, nie dostrzega potrzeby uczenia się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yskusji przejawia brak zrozumienia innych i tolerancji lub nie zabiera głosu w ogóle.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wykazuje gotowość i chęć zdobywania wiedzy poprzez  przygotowywanie się do zajęć, sporadyczny udział w dyskusji oraz otwartość wobec innych.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wykazuje gotowość i chęć zdobywania wiedzy poprzez systematyczne przygotowywanie się do zajęć, spontaniczny udział w dyskusji, zdrowy krytycyzm oraz otwartość wobec in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wykazuje gotowość i chęć zdobywania wiedzy poprzez systematyczne przygotowywanie się do zajęć, aktywny i twórczy udział w dyskusji, zdrowy krytycyzm oraz otwartość wobec innych.</w:t>
            </w:r>
          </w:p>
        </w:tc>
      </w:tr>
    </w:tbl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1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3"/>
        <w:gridCol w:w="7698"/>
      </w:tblGrid>
      <w:tr>
        <w:trPr>
          <w:trHeight w:val="2314" w:hRule="atLeast"/>
        </w:trPr>
        <w:tc>
          <w:tcPr>
            <w:tcW w:w="1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Zawartotabeli"/>
              <w:widowControl w:val="false"/>
              <w:spacing w:before="57" w:after="57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 połowie semestru, a więc na zakończenie kursu, odbędzie się na uczelni konferencja „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erapia filozoficzna - tradycje i współczesne wyzwania”. Studenci zostaną poproszeni o wzięcie udziału w wydarzeniu. Po konferencji odbędzie się egzamin ustny – rozmowa, w czasie której studenci podzielą się swoimi przemyśleniami na temat terapeutycznego charakteru filozofii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2"/>
      </w:tblGrid>
      <w:tr>
        <w:trPr>
          <w:trHeight w:val="1923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kstdymka1"/>
              <w:widowControl w:val="false"/>
              <w:numPr>
                <w:ilvl w:val="0"/>
                <w:numId w:val="2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fora terapeutyczna: filozofia jako terapia – przegląd tekstów, dyskusja o zasadności tej metafory, filozofia jako psychoanaliza (w etymologicznym sensie tego słowa)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rates jako terapeuta, dialog sokratyczny, tradycja cynicka – dyskusja o roli rozmowy w terapii (jaka rozmowa ma potencjał terapeutyczny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eron – filozofia jako terapia, czyli wykształcanie w sobie cnót – dyskusja, czy taka forma terapii jest dla współczesnego człowieka atrakcyjna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cje stoicyzmu – dyskusja o współczesnej modzie na stoicyzm. 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ctwo egzystencjalne – dyskusja o tym, czy filozofia może przyjść z pomocą, gdy człowiek przeżywa kryzys egzystencjalny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filozoficzne a coaching – dyskusja o współczesnych formach praktykowania filozofii</w:t>
            </w:r>
          </w:p>
          <w:p>
            <w:pPr>
              <w:pStyle w:val="Tekstdymka1"/>
              <w:widowControl w:val="false"/>
              <w:numPr>
                <w:ilvl w:val="0"/>
                <w:numId w:val="0"/>
              </w:numPr>
              <w:spacing w:before="0" w:after="0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2"/>
      </w:tblGrid>
      <w:tr>
        <w:trPr>
          <w:trHeight w:val="3843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Wodzińsk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ozofia jako sztuka myślenia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de Bott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pocieszeniach, jakie daje filozofia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Hadot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ozofia jako ćwiczenie duchowe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Ostasz, Psychoterapia filozoficzna. O usprawnieniu rozumu i leczeniu psychiki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Wolska, Terapia filozoficzna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Tatarkiewicz, O doskonałości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tróżyński, Filozofia jako terapia w pismach Marka Aureliusza, Plotyna i Augustyna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. Femiak, Terapia filozoficzna, czyli doradztwo filozoficzne w działaniu, w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terapia. Pogranicza. Podręcznik akademick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, red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L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Grzesiuk, H. Suszek.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 Sellar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cje stoicyzm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ozofia jako sztuka życia. Teorie, modele i wzorce dla doradztwa filozoficznego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red. A. Woszczyk i D. Olesiński, Katowice 2013</w:t>
            </w:r>
          </w:p>
          <w:p>
            <w:pPr>
              <w:pStyle w:val="Tekstdymka1"/>
              <w:widowControl w:val="false"/>
              <w:numPr>
                <w:ilvl w:val="0"/>
                <w:numId w:val="3"/>
              </w:numPr>
              <w:spacing w:before="0" w:after="0"/>
              <w:ind w:left="622" w:right="0" w:hanging="262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Alicja Czerkawsk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radnictwo egzystencjaln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Wrocław 2013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2"/>
      </w:tblGrid>
      <w:tr>
        <w:trPr>
          <w:trHeight w:val="6243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Foucault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rmeneutyka podmiotu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Foucault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chniki siebie. czym jest oświecenie?</w:t>
            </w:r>
            <w:r>
              <w:rPr>
                <w:rFonts w:cs="Arial" w:ascii="Arial" w:hAnsi="Arial"/>
                <w:sz w:val="22"/>
                <w:szCs w:val="22"/>
              </w:rPr>
              <w:t>, przeł. D. Leszczyński, L. Rasiński, Warszawa – Wrocław 2000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Sloterdij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sisz życie swe odmienić: O antropotechnic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Hadot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Ćwiczenia duchowe i filozofia starożytna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Bednarek et al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k żyć? 265 sposobów na życi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. Ferry, Jak żyć?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de Botton, The School of Lif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de Botton, The School of Life Dictionar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ehamas, The Art of Living: Socratic Reflections from Plato to Foucault 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v. Hildebrand, The Art of Living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ellars, The Art of Living: The Stoics on the Nature and Function of Philosoph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A. Long, Epictetus: a Stoic and Socratic guide to lif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Howard, Philosophy For Counselling and Psychotherapy: Pythagoras to Postmodernism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. Raabe, Philosophy's role in counseling and psychotherap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Gordon, Between Psychotherapy and Philosoph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F. Peterman, Philosophy as Therap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D. Cohen, S. Zinaich Jr., Philosophy, Counseling, and Psychotherap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Lahav, M. Tillmanns, Essays in Philosophical Counselling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Marinoff, Philosophical Practic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Marinoff, Therapy for the sane : how philosophy can change your lif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Amir, New Frontiers in Philosophical Practic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oss, Psychoanalysis and Daseinsanalysis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oss, Existential Foundations of Medicine and Psycholog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Binswanger, Being-In-The-World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Spinelli, Practising Existential Therap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v. Deurzen, Wiley World Handbook of Existential Therapy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Iacovou, K. Weixel-Dixon, Existential Therapy: 100 Key Points and Techniques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N. Weiss (ed.), The Socratic Handbook: Dialogue Methods for Philosophical Practice</w:t>
            </w:r>
          </w:p>
          <w:p>
            <w:pPr>
              <w:pStyle w:val="Tekstdymka1"/>
              <w:widowControl w:val="false"/>
              <w:numPr>
                <w:ilvl w:val="0"/>
                <w:numId w:val="4"/>
              </w:numPr>
              <w:spacing w:before="0" w:after="0"/>
              <w:ind w:left="622" w:right="0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Grimes, Philosophical midwifery: a new paradigm for understanding human problems with its validation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8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65"/>
        <w:gridCol w:w="5749"/>
        <w:gridCol w:w="1"/>
        <w:gridCol w:w="23"/>
        <w:gridCol w:w="1144"/>
      </w:tblGrid>
      <w:tr>
        <w:trPr>
          <w:trHeight w:val="223" w:hRule="atLeast"/>
        </w:trPr>
        <w:tc>
          <w:tcPr>
            <w:tcW w:w="27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7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3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7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206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720"/>
        </w:tabs>
        <w:ind w:left="24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20"/>
        </w:tabs>
        <w:ind w:left="27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720"/>
        </w:tabs>
        <w:ind w:left="31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720"/>
        </w:tabs>
        <w:ind w:left="35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3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7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206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720"/>
        </w:tabs>
        <w:ind w:left="24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20"/>
        </w:tabs>
        <w:ind w:left="27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720"/>
        </w:tabs>
        <w:ind w:left="31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720"/>
        </w:tabs>
        <w:ind w:left="35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3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7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206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720"/>
        </w:tabs>
        <w:ind w:left="242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20"/>
        </w:tabs>
        <w:ind w:left="278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720"/>
        </w:tabs>
        <w:ind w:left="314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720"/>
        </w:tabs>
        <w:ind w:left="35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zCs w:val="16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keepLines w:val="false"/>
      <w:widowControl w:val="false"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432" w:right="0" w:hanging="432"/>
      <w:jc w:val="center"/>
      <w:outlineLvl w:val="0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pl-PL" w:eastAsia="zh-CN" w:bidi="hi-I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" w:cs="Free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  <w:lang w:val="pl-PL" w:eastAsia="pl-PL" w:bidi="pl-PL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shd w:fill="FFFFFF" w:val="clear"/>
      <w:tabs>
        <w:tab w:val="clear" w:pos="709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Zawartotabeli">
    <w:name w:val="Zawartość tabeli"/>
    <w:basedOn w:val="Normal"/>
    <w:qFormat/>
    <w:pPr>
      <w:keepNext w:val="false"/>
      <w:keepLines w:val="false"/>
      <w:widowControl w:val="false"/>
      <w:numPr>
        <w:ilvl w:val="0"/>
        <w:numId w:val="0"/>
      </w:numPr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BalloonText">
    <w:name w:val="Balloon Text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6"/>
      <w:sz w:val="16"/>
      <w:szCs w:val="16"/>
      <w:u w:val="none" w:color="000000"/>
      <w:vertAlign w:val="baseline"/>
      <w:lang w:val="pl-PL" w:eastAsia="zh-CN" w:bidi="hi-IN"/>
    </w:rPr>
  </w:style>
  <w:style w:type="paragraph" w:styleId="Nagwkitablic">
    <w:name w:val="Nagłówki tablic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pl-PL" w:eastAsia="zh-CN" w:bidi="hi-IN"/>
    </w:rPr>
  </w:style>
  <w:style w:type="paragraph" w:styleId="Tekstdymka1">
    <w:name w:val="Tekst dymka1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6"/>
      <w:sz w:val="16"/>
      <w:szCs w:val="16"/>
      <w:u w:val="none" w:color="000000"/>
      <w:vertAlign w:val="baseline"/>
      <w:lang w:val="pl-PL" w:eastAsia="zh-CN" w:bidi="hi-IN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Gwkaistopka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2T05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