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pozytyw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psych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rzegorz Kubińs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rzegorz Kubiński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przekazanie studentom wiedzy na temat zagadnień związanych z psychologią pozytywną. Kurs prezentuje najważniejsze teorie i badania z zakresu psychologii pozytywnej – współczesnego, psychologicznego nurtu, którego ustalenia mają zastosowanie w wielu dziedzinach życia osobistego i kulturowo-społecznego. Zapoznając się z nimi, student zdobywa wiedzę na temat założeń, specyfiki i celów psychologii pozytywn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W01 </w:t>
            </w:r>
            <w:r>
              <w:rPr>
                <w:sz w:val="20"/>
                <w:szCs w:val="20"/>
              </w:rPr>
              <w:t xml:space="preserve">Student zna podstawowe założenia, metody i cele psychologii pozytywnej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W02 </w:t>
            </w:r>
            <w:r>
              <w:rPr>
                <w:sz w:val="20"/>
                <w:szCs w:val="20"/>
              </w:rPr>
              <w:t xml:space="preserve">Student zna i rozumie idee zdrowia psychicznego, dobrostanu, szczęścia i satysfakcji z życia prezentowane w ramach psychologii pozytywnej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W03 </w:t>
            </w:r>
            <w:r>
              <w:rPr>
                <w:sz w:val="20"/>
                <w:szCs w:val="20"/>
              </w:rPr>
              <w:t xml:space="preserve">Student posiada wiedzę o oddziaływaniach interwencyjnych, terapeutycznych i doradczych zgodnych z nurtem psychologii pozytywnej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04 </w:t>
            </w:r>
            <w:r>
              <w:rPr>
                <w:sz w:val="20"/>
                <w:szCs w:val="20"/>
              </w:rPr>
              <w:t xml:space="preserve">Student zna i rozumie koncepcje emocji i motywacji oraz funkcjonowania psychospołecznego prezentowane w nurcie psychologii pozytywnej.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, K_W04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5, 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W08, K_W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U01</w:t>
            </w:r>
            <w:r>
              <w:rPr>
                <w:sz w:val="20"/>
                <w:szCs w:val="20"/>
              </w:rPr>
              <w:t>Student potrafi prezentować i dyskutować założenia, teoretyczne osiągnięcia oraz aplikacje psychologii pozytywnej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U02</w:t>
            </w:r>
            <w:r>
              <w:rPr>
                <w:sz w:val="20"/>
                <w:szCs w:val="20"/>
              </w:rPr>
              <w:t>Student opisuje i wyjaśnia problemy psychologiczne w kategoriach psychologii pozytywnej. Wykorzystuje te kategorie do poddawania refleksji wiedzy potocznej i medial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03</w:t>
            </w:r>
            <w:r>
              <w:rPr>
                <w:sz w:val="20"/>
                <w:szCs w:val="20"/>
              </w:rPr>
              <w:t>Student potrafi projektować procedury zmiany, mające na celu podniesienie jakości życia indywidualnego i społecznego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U0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U02, K_U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U04, K_U06, K_U08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K01</w:t>
            </w:r>
            <w:r>
              <w:rPr>
                <w:sz w:val="20"/>
                <w:szCs w:val="20"/>
              </w:rPr>
              <w:t>Student inicjuje i przeprowadza działania na rzecz poprawy jakości życia własnego oraz przedstawicieli zróżnicowanych grup wiekowych i problemowych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K02</w:t>
            </w:r>
            <w:r>
              <w:rPr>
                <w:sz w:val="20"/>
                <w:szCs w:val="20"/>
              </w:rPr>
              <w:t>Student aktywnie kształtuje swoje siły charakteru, wykorzystując je w celu poprawy jakości życia różnych grup 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03</w:t>
            </w:r>
            <w:r>
              <w:rPr>
                <w:sz w:val="20"/>
                <w:szCs w:val="20"/>
              </w:rPr>
              <w:t>Student radzi sobie z problemami, rozwija siebie i wspiera rozwój innych osób, wykorzystując wiedzę z zakresu psychologii pozytywnej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3, K_K06, K_K0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K02, K_K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K01, K_K07, K_K09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y, metody aktywizujące, dyskusje, prezentacje, referaty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7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5"/>
            </w:tblGrid>
            <w:tr>
              <w:trPr>
                <w:trHeight w:val="1012" w:hRule="atLeast"/>
              </w:trPr>
              <w:tc>
                <w:tcPr>
                  <w:tcW w:w="7645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aliczenie kursu zależy w wersji podstawowej od obecności na wykładach </w:t>
                    <w:br/>
                    <w:t>i zaliczenia testu końcowego (test pytań zamkniętych, jednokrotnego wyboru, 20-30 pytań).</w:t>
                  </w:r>
                </w:p>
              </w:tc>
            </w:tr>
          </w:tbl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2"/>
            </w:tblGrid>
            <w:tr>
              <w:trPr>
                <w:trHeight w:val="5906" w:hRule="atLeast"/>
              </w:trPr>
              <w:tc>
                <w:tcPr>
                  <w:tcW w:w="948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Wykład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. </w:t>
                  </w:r>
                  <w:r>
                    <w:rPr>
                      <w:sz w:val="22"/>
                      <w:szCs w:val="22"/>
                    </w:rPr>
                    <w:t xml:space="preserve">Psychologia pozytywna: historia powstania, specyfika na tle innych nurtów psychologicznych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 </w:t>
                  </w:r>
                  <w:r>
                    <w:rPr>
                      <w:sz w:val="22"/>
                      <w:szCs w:val="22"/>
                    </w:rPr>
                    <w:t xml:space="preserve">Psychologia pozytywna wobec wymogów współczesności (analiza krytyczna)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3. </w:t>
                  </w:r>
                  <w:r>
                    <w:rPr>
                      <w:sz w:val="22"/>
                      <w:szCs w:val="22"/>
                    </w:rPr>
                    <w:t xml:space="preserve">Metody badań w psychologii pozytywnej (subiektywny dobrostan, korelaty szczęścia, bliskie związki, narzędzia pomiaru, strategie interpretacji)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4. </w:t>
                  </w:r>
                  <w:r>
                    <w:rPr>
                      <w:sz w:val="22"/>
                      <w:szCs w:val="22"/>
                    </w:rPr>
                    <w:t xml:space="preserve">Czym jest tzw. „dobre życie”? Nurty hedonistyczny v/s eudajmonistyczny w psychologii szczęścia: możliwości i ograniczenia procesu przekraczania w/w dychotomii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5. </w:t>
                  </w:r>
                  <w:r>
                    <w:rPr>
                      <w:sz w:val="22"/>
                      <w:szCs w:val="22"/>
                    </w:rPr>
                    <w:t>Czynniki biologiczne, psychologiczne i kulturowo-społeczne warunkujące „dobre życie”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 xml:space="preserve">. Czy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szczęścia </w:t>
                  </w:r>
                  <w:r>
                    <w:rPr>
                      <w:sz w:val="22"/>
                      <w:szCs w:val="22"/>
                    </w:rPr>
                    <w:t xml:space="preserve">można się nauczyć? Osobowość, kompetencje i motywacje „człowieka szczęśliwego”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 xml:space="preserve">Wybrane właściwości (tzw. „cnoty psychiczne” –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człowieczeństwo, sprawiedliwość, odwaga, powściągliwość, mądrość, transcendencja</w:t>
                  </w:r>
                  <w:r>
                    <w:rPr>
                      <w:sz w:val="22"/>
                      <w:szCs w:val="22"/>
                    </w:rPr>
                    <w:t xml:space="preserve">): charakterystyka, możliwości kształtowania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8. </w:t>
                  </w:r>
                  <w:r>
                    <w:rPr>
                      <w:sz w:val="22"/>
                      <w:szCs w:val="22"/>
                    </w:rPr>
                    <w:t>Cnoty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samokontrola, sprężystość psychiczna, autowzmacnianie</w:t>
                  </w:r>
                  <w:r>
                    <w:rPr>
                      <w:sz w:val="22"/>
                      <w:szCs w:val="22"/>
                    </w:rPr>
                    <w:t xml:space="preserve">): charakterystyka, możliwości kształtowania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9. </w:t>
                  </w:r>
                  <w:r>
                    <w:rPr>
                      <w:sz w:val="22"/>
                      <w:szCs w:val="22"/>
                    </w:rPr>
                    <w:t xml:space="preserve">Psychologia pozytywna a zdrowie psychiczne (modele i diagnoza zdrowia psychicznego, dobrostan indywidualny i zbiorowy)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0. </w:t>
                  </w:r>
                  <w:r>
                    <w:rPr>
                      <w:sz w:val="22"/>
                      <w:szCs w:val="22"/>
                    </w:rPr>
                    <w:t xml:space="preserve">Kryzysy rozwojowe i sytuacyjne: załamanie, przekształcanie, akceptacja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1. </w:t>
                  </w:r>
                  <w:r>
                    <w:rPr>
                      <w:sz w:val="22"/>
                      <w:szCs w:val="22"/>
                    </w:rPr>
                    <w:t xml:space="preserve">Duchowość, wiara, praktyki religijne we wzmacnianiu dobrostanu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. </w:t>
                  </w:r>
                  <w:r>
                    <w:rPr>
                      <w:sz w:val="22"/>
                      <w:szCs w:val="22"/>
                    </w:rPr>
                    <w:t xml:space="preserve">Pozytywne relacje międzyludzkie (miłość, przyjaźń, współpraca) a zwiększanie poczucia szczęścia i możliwość ciągłego doskonalenia cnót psychicznych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3. </w:t>
                  </w:r>
                  <w:r>
                    <w:rPr>
                      <w:sz w:val="22"/>
                      <w:szCs w:val="22"/>
                    </w:rPr>
                    <w:t>Psychologia pozytywna w praktyce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sikszentmihalyi, M. (1996)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zepływ. Psychologia optymalnego doświadczenia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: Wydawnictwo Studio Emka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sikszentmihalyi, M. (1998)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Urok codzienności. Psychologia emocjonalnego przepływu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: WAB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piński, J. (2017)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sychologia szczęścia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: Scholar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piński, J. (red.) (2004)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sychologia pozytywna. Nauka o szczęściu, zdrowiu, sile i cnotach człowieka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: Wydawnictwo Naukowe PWN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igman, M. E. P. (2005)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awdziwe szczęście. Psychologia pozytywna a urzeczywistnienie naszych możliwości trwał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ełnienia. Poznań: Media Rodzina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igman, M. E. P. (1996)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Optymizmu można się nauczyć. Jak zmienić swoje myślenie i swoje życ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„Poszukiwanie”, s. 13-143). Poznań: Media Rodzina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karska, U. (1996). Kategorie oceny własnego życia 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sychologia szczęścia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”. Zeszyty Naukowe Uniwersytetu Jagiellońskiego, Prace </w:t>
            </w:r>
            <w:r>
              <w:rPr>
                <w:rFonts w:cs="Calibri" w:ascii="Calibri" w:hAnsi="Calibri"/>
                <w:sz w:val="22"/>
                <w:szCs w:val="22"/>
              </w:rPr>
              <w:t>Psychologiczn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, 13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3-45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zebińska, E. (2008)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sychologia pozy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Warszawa: Wydawnictwa Akademickie i Profesjonaln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ters, M. (1999)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Słownik rozwoju osobistego. Pojęcia i teorie samodoskonalenia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: Wydawnictwo Medium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ektury będą dodawane sukcesywnie w czasie zajęć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7:00Z</dcterms:created>
  <dc:creator>Barbara Wilk</dc:creator>
  <dc:description/>
  <cp:keywords/>
  <dc:language>en-US</dc:language>
  <cp:lastModifiedBy>grzegorz kubinski</cp:lastModifiedBy>
  <cp:lastPrinted>2012-01-27T08:28:00Z</cp:lastPrinted>
  <dcterms:modified xsi:type="dcterms:W3CDTF">2024-09-20T11:28:00Z</dcterms:modified>
  <cp:revision>19</cp:revision>
  <dc:subject/>
  <dc:title>KARTA KURSU</dc:title>
</cp:coreProperties>
</file>