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s of entreprenaurshi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przedstawienie podstawowych elementów przedsiębiorczości – regulacji prawnych, mechanizmów gospodarczych, podstaw marketingu i etyki biznes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 – Student posiada wiedzę z zakresu podstaw przedsiębiorczoś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– Student zna uwarunkowania etyczne prowadzenia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Student Potrafi samodzielnie rozwijać, pogłębiać i wykorzystywać swoją wiedzę i umiejętności w zakresie przedsiębiorcz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Student potrafi uczestniczyć w dyskusjach i debatach na temat przedsiębiorczośc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Student Jest gotów do przestrzegania zasad etyki w związku z udziałem w życiu gospodarczym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  <w:tab w:val="left" w:pos="9204" w:leader="none"/>
              </w:tabs>
              <w:rPr/>
            </w:pPr>
            <w:r>
              <w:rPr>
                <w:rFonts w:cs="Arial" w:ascii="Arial" w:hAnsi="Arial"/>
              </w:rPr>
              <w:t xml:space="preserve">Kurs odbywa się w trybie stacjonarnym. </w:t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y prowadzenia zajęć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kład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usja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a / omówienie przypadków (casestudy)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wykładu: prezentacja lub praca pisem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Wykład:</w:t>
            </w:r>
          </w:p>
          <w:p>
            <w:pPr>
              <w:pStyle w:val="Normal"/>
              <w:jc w:val="both"/>
              <w:rPr/>
            </w:pPr>
            <w:r>
              <w:rPr/>
              <w:t>1. Podstawowe pojęcie z zakresu przedsiębiorczości.</w:t>
            </w:r>
          </w:p>
          <w:p>
            <w:pPr>
              <w:pStyle w:val="Normal"/>
              <w:jc w:val="both"/>
              <w:rPr/>
            </w:pPr>
            <w:r>
              <w:rPr/>
              <w:t>2. Podstawowe regulacje prawne dotyczące przedsiębiorczości.</w:t>
            </w:r>
          </w:p>
          <w:p>
            <w:pPr>
              <w:pStyle w:val="Normal"/>
              <w:jc w:val="both"/>
              <w:rPr/>
            </w:pPr>
            <w:r>
              <w:rPr/>
              <w:t>3. Typy spółek.</w:t>
            </w:r>
          </w:p>
          <w:p>
            <w:pPr>
              <w:pStyle w:val="Normal"/>
              <w:jc w:val="both"/>
              <w:rPr/>
            </w:pPr>
            <w:r>
              <w:rPr/>
              <w:t>4. Podstawy systemu podatkowego.</w:t>
            </w:r>
          </w:p>
          <w:p>
            <w:pPr>
              <w:pStyle w:val="Normal"/>
              <w:jc w:val="both"/>
              <w:rPr/>
            </w:pPr>
            <w:r>
              <w:rPr/>
              <w:t>5. Podstawy marketingu.</w:t>
            </w:r>
          </w:p>
          <w:p>
            <w:pPr>
              <w:pStyle w:val="Normal"/>
              <w:jc w:val="both"/>
              <w:rPr/>
            </w:pPr>
            <w:r>
              <w:rPr/>
              <w:t>6. Etyka w biznes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 „Przedsiębiorczość na czasie” – K. Garbacik, M. Żmiej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. „Podstawy przedsiębiorczości 2.0” – J. Musiałkiewicz, G. Kwiat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 „Przedsiębiorczość. Podstawy teoretyczne” – T. Piecu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9:00Z</dcterms:created>
  <dc:creator>Barbara Wilk</dc:creator>
  <dc:description/>
  <cp:keywords/>
  <dc:language>en-US</dc:language>
  <cp:lastModifiedBy>Tomasz Cyrol</cp:lastModifiedBy>
  <cp:lastPrinted>2012-01-27T08:28:00Z</cp:lastPrinted>
  <dcterms:modified xsi:type="dcterms:W3CDTF">2024-09-09T14:27:00Z</dcterms:modified>
  <cp:revision>4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mbof">
    <vt:lpwstr/>
  </property>
</Properties>
</file>