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73" w:type="dxa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8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ologia nauk humanistycz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Libre Franklin;Helvetica Neue" w:hAnsi="Libre Franklin;Helvetica Neue" w:cs="Libre Franklin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Libre Franklin;Helvetica Neue" w:hAnsi="Libre Franklin;Helvetica Neue" w:cs="Libre Franklin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Libre Franklin;Helvetica Neue" w:ascii="Libre Franklin;Helvetica Neue" w:hAnsi="Libre Franklin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Methodolog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304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Łukasz Kołoczek</w:t>
            </w:r>
          </w:p>
        </w:tc>
        <w:tc>
          <w:tcPr>
            <w:tcW w:w="33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studiów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304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</w:t>
            </w:r>
          </w:p>
        </w:tc>
        <w:tc>
          <w:tcPr>
            <w:tcW w:w="3304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365" w:hRule="atLeast"/>
        </w:trPr>
        <w:tc>
          <w:tcPr>
            <w:tcW w:w="9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71" w:right="71" w:firstLine="233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Celem kursu jest zaprezentowanie różnych metod stosowanych w naukach humanistycznych ze szczególnym uwzględnieniem filozoficznej refleksji nad daną metodą.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16"/>
              </w:rPr>
              <w:t>Kurs składa się z części wykładowej, na której zaprezentowane będą filozoficzne koncepcje, które leżą u podstaw wybranych metod czy też heurystyk wykorzystywanych w naukach humanistycznych, oraz z części audytoryjnej, w czasie której będziemy wraz ze studentami czytać teksty, będące wykorzystaniem danej metody do badań z zakresu jakiejś dyscypliny humanistycznej. Celem towarzyszącym jest pokazanie, że po pierwsze, u źródeł nauk humanistycznych leżą filozoficzne rozstrzygnięcia oraz że, po drugie, nauki humanistyczne rozwijają się poprzez wytwarzanie coraz to nowych perspektyw, z których można ujmować życie ludzkie.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71" w:right="71" w:firstLine="233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16"/>
              </w:rPr>
              <w:t>Na zajęciach omawiane będą: fenomenologia, hermeneutyka, psychoanaliza, marksizm, strukturalizm i post-strukturaliz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32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Zakłada się, że student/ka przesz-edł/ła już kurs „Wprowadzenie do filozofii”, na których zapoznał/a się z zarysem dziejów filozofii i podstawowymi, tradycyjnymi stanowiskami w kwestii poznania. Na tym kursie nie będą zatem omawiane tradycyjne stanowiska epistemiczne (Platon, Arystoteles, Kartezjusz, Hume, Kant, Hegel), choć pojawią się odniesienia do tych koncepcji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Zakłada się wstępne obycie z tekstami filozoficznymi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Wprowadzenie do filozof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uczenia</w:t>
      </w:r>
      <w:r>
        <w:rPr>
          <w:rStyle w:val="Odwoaniedokomentarza"/>
          <w:rFonts w:cs="Arial" w:ascii="Arial" w:hAnsi="Arial"/>
          <w:vanish w:val="false"/>
        </w:rPr>
        <w:t xml:space="preserve">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lang w:val="pl-PL" w:eastAsia="zh-CN" w:bidi="hi-IN"/>
        </w:rPr>
        <w:t>się</w:t>
      </w:r>
      <w:r>
        <w:rPr>
          <w:rFonts w:cs="Arial" w:ascii="Arial" w:hAnsi="Arial"/>
          <w:sz w:val="22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51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 </w:t>
            </w:r>
            <w:r>
              <w:rPr>
                <w:rStyle w:val="Odwoaniedokomentarza"/>
                <w:rFonts w:cs="Arial" w:ascii="Arial" w:hAnsi="Arial"/>
                <w:vanish w:val="false"/>
                <w:sz w:val="22"/>
                <w:szCs w:val="22"/>
              </w:rPr>
              <w:t>uczenia się</w:t>
            </w:r>
            <w:r>
              <w:rPr>
                <w:rFonts w:cs="Arial" w:ascii="Arial" w:hAnsi="Arial"/>
                <w:sz w:val="22"/>
                <w:szCs w:val="22"/>
              </w:rPr>
              <w:t xml:space="preserve"> dla kursu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1 – Student/ka ma podstawową orientacje w zagadnieniach związanych z filozoficzną refleksją nad metod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2 – Student/ka rozumie różnicę między różnymi typami refleksji i odmienny charakter wniosków, do jakich dochodzą różne dyscypliny; rozumie także ograniczenia tych typów (stylów) myśl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01, KW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06, KW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6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1 – Student/ka potrafi wskazać metodologiczne założenia najważniejszych współczesnych stylów uprawiania filozofii</w:t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U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6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1 – Student/ka rozumie potrzebę różnorodności metod myślenia</w:t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K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7"/>
      </w:tblGrid>
      <w:tr>
        <w:trPr>
          <w:trHeight w:val="424" w:hRule="exact"/>
          <w:cantSplit w:val="true"/>
        </w:trPr>
        <w:tc>
          <w:tcPr>
            <w:tcW w:w="967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920" w:hRule="atLeast"/>
        </w:trPr>
        <w:tc>
          <w:tcPr>
            <w:tcW w:w="9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Wykład z prezentacją multimedialną z elementami dyskusji nad prezentowanymi treściami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Własna lektura zadanych tekstów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Ćwiczenia audytoryjne polegają na dyskusjach wokół wcześniej przeczytanych tekstów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Formy sprawdzania efektów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uczenia</w:t>
      </w:r>
      <w:r>
        <w:rPr>
          <w:rStyle w:val="Odwoaniedokomentarza"/>
          <w:rFonts w:cs="Arial" w:ascii="Arial" w:hAnsi="Arial"/>
          <w:vanish w:val="false"/>
        </w:rPr>
        <w:t xml:space="preserve">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75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  <w:t>prowadzenie – Kłącze, w: Tysiąc plateau, Warszawa 2015, s. 3 – 30.</w:t>
      </w:r>
    </w:p>
    <w:tbl>
      <w:tblPr>
        <w:tblW w:w="977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136" w:hRule="atLeast"/>
        </w:trPr>
        <w:tc>
          <w:tcPr>
            <w:tcW w:w="9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ład: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Zajęcia wstępne. Czym zajmowała się humanistyka na przestrzeni dziejów?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Teorie, które w XX wiek zdominowały humanistykę (1): hermeneutyka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Teorie, które w XX wiek zdominowały humanistykę (2): fenomenologia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Teorie, które w XX wiek zdominowały humanistykę (3): psychoanaliza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Teorie, które w XX wiek zdominowały humanistykę (4): marksizm.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Teorie, które w XX wiek zdominowały humanistykę (5): strukturalizm.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Teorie, które w XX wiek zdominowały humanistykę (6): poststrukturalizm.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Ćwiczenia audytoryjn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e opa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rte będą na le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kturze tekstów, ich interpr</w:t>
            </w:r>
            <w:r>
              <w:rPr>
                <w:rFonts w:cs="Times New Roman" w:ascii="Times New Roman" w:hAnsi="Times New Roman"/>
                <w:sz w:val="22"/>
              </w:rPr>
              <w:t>etacji i dyskusjach wokół nich.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1. Cliford Geertz. Opis gęsty (fragmenty), H.-G. amer, Hermeneutyczny prymat pytania, w: Prawda i metoda, przeł. B. Baran, Warszawa 2004, s. 493 -515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2. Husserl, Filozofia jako ścisła nauka, przeł. W. Galewicz, Aletheia, Warszawa 1992 (fragmenty) lub inny tekst z fenomenologii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3. Laura Mulvey, Przyjemność wzrokowa a kino narracyjne  – jak badać teksty kultury metodą psychoanalityczną?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4. Marks, Engels, Ideologia niemiecka (fragmenty) lub inny tekst pokazujący wykorzystanie marksizmu w humanistyce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5. Levi-Strauss, Struktura mitów.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6. Foucault, Słowa i rzeczy (fragmenty)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7. Hélène Cixous Śmiech Meduzy</w:t>
            </w:r>
          </w:p>
          <w:p>
            <w:pPr>
              <w:pStyle w:val="Tekstdymka1"/>
              <w:snapToGrid w:val="false"/>
              <w:ind w:left="7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kstdymka1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/>
        <w:t>Wykaz literatury podstawowej</w:t>
      </w:r>
    </w:p>
    <w:tbl>
      <w:tblPr>
        <w:tblW w:w="977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098" w:hRule="atLeast"/>
        </w:trPr>
        <w:tc>
          <w:tcPr>
            <w:tcW w:w="9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Deleuze, Guattari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Wprowadzenie – Kłącze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Tysiąc plateau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, Warszawa 2015, s. 3 – 30.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Gadamer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Hermeneutyczny prymat pytania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rawda i metoda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, przeł. B. Baran, Warszawa 2004, s. 493 – 515.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eidegger.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Fenomenologia i teologia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, przeł. J. Tischner, w: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Znaki drogi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, Warszawa 1999, s. 45 – 71.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Husserl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Filozofia jako ścisła nauka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, przeł. W. Galewicz, Aletheia, Warszawa 1992 (fragmenty)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J. Derrida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Struktura, znak i gra w dyskursie nauk humanistycznych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, "Pamiętnik Literacki", z. 2 : 1986; lub J. Derrida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Różnia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, w: Derrida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Marginesy filozofii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, Warszawa 2002, s. 29 – 56.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Łukasiewicz Jan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O metodę w filozofii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, w: Łukasiewicz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Logika i metafizyka: miscellanea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, red. J.J. Jadacki, Warszawa 1998. oraz Twardowski K.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O jasnym i niejasnym stylu filozoficznym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, w: K. Twardowski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Wybrane pisma filozoficzne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, Warszawa 1965, s. 346–348.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Rorty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Filozofia bez zwierciade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Filozofia a zwierciadło kultury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, przeł. M Szczubiałka, Warszawa 2013, s. 285 – 314.</w:t>
            </w:r>
          </w:p>
          <w:p>
            <w:pPr>
              <w:pStyle w:val="Tekstdymk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112" w:hRule="atLeast"/>
        </w:trPr>
        <w:tc>
          <w:tcPr>
            <w:tcW w:w="9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kersmit Frank R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arracja, reprezentacja, doświadczenie. Studia z teorii historiograf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raków 2004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lumenberg H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zeczywistości w których żyjem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arszawa 1997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ocheński J. M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Współczesne metody myślen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Poznań 1992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harmaz K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Teoria ugruntowana. Praktyczny przewodnik po analizie jakościowe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przeł. B. Komorowska, Warszawa 2017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rrida J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Dekonstruując terroryz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w: ) G. Borrador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Filozofia w czasach terro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arszawa 2008, 168-206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lthey W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udowa świata historycznego w naukach humanistyczny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Gdańsk 2004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mańska E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Teoria wiedzy o przeszłości na tle współczesnej humanisty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Poznań 2010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mańska, E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Zwrot performatywny” we współczesnej humanisty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[w:] „teksty drugie”, nr 5, s.48-61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eyerabend P.K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rzeciw metodz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rocław 1996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ucault M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Archeologia wiedz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arszawa 1977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ukuyama Francis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Kres człowieka. Konsekwencje rewolucji biotechnologiczne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ydawnictwo „Znak”, Kraków 2004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adamer H.G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rawda i meto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raków 1993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ertz Clifford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O gatunkach zmącony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[:]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ostmoderniz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 s. 214-235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obler A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Metodologia nau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Kraków 2006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bermas J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Filozoficzny dyskurs nowoczesnośc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raków 2000, s. 9-33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yden White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Znaczenie narracyjności dla przedstawienia rzeczywistośc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przeł. Marek Wilczyński, w: tego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oetyka pisarstwa historycznego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 red. E. Domańskiej i M. Wilczyńskiego, Kraków 2000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eller Agnes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owoczesność z perspektywy ponowoczesne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w:) A. Heller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Eseje o nowoczesnośc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Toruń 2012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eller Micha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Filozofia nau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raków 1992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organ John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Koniec nauki czyli o granicach wiedzy u schyłku ery naukowe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arszawa 1999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miński S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auka i metoda. Pojęcie nauki i klasyfikacja nau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Lublin 1992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piński Jakub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Wprowadzenie do metodologii nauk społeczny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arszawa 2006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mita J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Wykłady z logiki i metodologii nau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Warszawa 1977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walewski J., Piasek W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Zwroty” badawcze w humanistyce. Konteksty poznawcze. Kulturowe i społeczno-instytucjonal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Olsztyn 2010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uhn Thomas S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truktura rewolucji naukowy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arszawa 1968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uhn Thomas S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Dwa bieguny. Tradycja i nowatorstwo w badaniach naukowy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arszawa 1985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atour B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olityka natury. Nauki wkraczają do demokracj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przeł. A. Czarnacka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echte J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anorama współczesnej humanisty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arszawa 1999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osee J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Wprowadzenie do filozofii nau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arszawa 2001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yotard Jean-Francois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Kondycja ponowoczes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arszawa 1997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rkowski M.P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olityka wrażliwości. Wprowadzenie do humanisty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Universitas 2013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Metody badań jakościowy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red. N.K. Denzin, Y.S. Lincoln, red. naukowa wyd. pol. K. Podemski, t. 1 i t. 2, PWN, Warszawa 2009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włowski T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Tworzenie pojęć w naukach humanistyczny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PWN Warszawa, 1986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pper Karl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Logika odkrycia naukoweg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Fundacja Aletheia, Warszawa 2002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dy W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pór o racjonalność naukową. Od Poincarégo do Lauda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Toruń 2013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int-Sernin Bertrand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ozum u schyłku XX wiek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w: tegoż, Rozum w XX wieku, Gdańsk 2001 s. 281-312.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okolowski R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Wprowadzenie do fenomenolog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ydawnictwo WAM, Kraków 2012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aylor Ch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owoczesne imaginaria społecz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raków 2010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tkins J. 1992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Wyjaśnianie histor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rocław 1992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ittgenstein Ludwik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Dociekania Filozoficz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arszawa 195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21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kstdymka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Helvetica Neue">
    <w:altName w:val="Arial"/>
    <w:charset w:val="ee"/>
    <w:family w:val="swiss"/>
    <w:pitch w:val="default"/>
  </w:font>
  <w:font w:name="Liberation Sans">
    <w:altName w:val="Arial"/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re Franklin">
    <w:altName w:val="Helvetica Neue"/>
    <w:charset w:val="ee"/>
    <w:family w:val="auto"/>
    <w:pitch w:val="default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Symbol" w:hAnsi="Symbol" w:cs="Arial"/>
      <w:color w:val="000000"/>
      <w:sz w:val="19"/>
      <w:szCs w:val="19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elvetica Neue;Arial" w:hAnsi="Helvetica Neue;Arial" w:cs="Arial"/>
      <w:color w:val="000000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Nimbus Roman No9 L;Times New Roman" w:hAnsi="Nimbus Roman No9 L;Times New Roman" w:eastAsia="DejaVu Sans;MS Mincho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Nimbus Roman No9 L;Times New Roman" w:hAnsi="Nimbus Roman No9 L;Times New Roman" w:eastAsia="DejaVu Sans;MS Mincho" w:cs="Mangal"/>
      <w:b/>
      <w:bCs/>
      <w:kern w:val="2"/>
      <w:szCs w:val="18"/>
      <w:lang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kitablic">
    <w:name w:val="Nagłówki tablic"/>
    <w:basedOn w:val="TextBody"/>
    <w:qFormat/>
    <w:pPr>
      <w:widowControl/>
      <w:tabs>
        <w:tab w:val="clear" w:pos="709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9:00Z</dcterms:created>
  <dc:creator>Lenovo</dc:creator>
  <dc:description/>
  <dc:language>en-US</dc:language>
  <cp:lastModifiedBy/>
  <cp:lastPrinted>2015-02-02T11:53:00Z</cp:lastPrinted>
  <dcterms:modified xsi:type="dcterms:W3CDTF">2021-11-30T05:47:34Z</dcterms:modified>
  <cp:revision>3</cp:revision>
  <dc:subject/>
  <dc:title/>
</cp:coreProperties>
</file>