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tbl>
      <w:tblPr>
        <w:tblW w:w="9675" w:type="dxa"/>
        <w:jc w:val="left"/>
        <w:tblInd w:w="-1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9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teratura jako terapi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Libre Franklin;Helvetica Neue" w:hAnsi="Libre Franklin;Helvetica Neue" w:cs="Libre Franklin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Libre Franklin;Helvetica Neue" w:hAnsi="Libre Franklin;Helvetica Neue" w:cs="Libre Franklin;Helvetica Neue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cs="Libre Franklin;Helvetica Neue" w:ascii="Libre Franklin;Helvetica Neue" w:hAnsi="Libre Franklin;Helvetica Neue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Literature as a therap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306"/>
      </w:tblGrid>
      <w:tr>
        <w:trPr>
          <w:cantSplit w:val="true"/>
        </w:trPr>
        <w:tc>
          <w:tcPr>
            <w:tcW w:w="318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Łukasz Kołoczek</w:t>
            </w:r>
          </w:p>
        </w:tc>
        <w:tc>
          <w:tcPr>
            <w:tcW w:w="330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 studiów</w:t>
            </w:r>
          </w:p>
        </w:tc>
        <w:tc>
          <w:tcPr>
            <w:tcW w:w="31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306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</w:t>
            </w:r>
          </w:p>
        </w:tc>
        <w:tc>
          <w:tcPr>
            <w:tcW w:w="3306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00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1365" w:hRule="atLeast"/>
        </w:trPr>
        <w:tc>
          <w:tcPr>
            <w:tcW w:w="9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193" w:right="213" w:firstLine="213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16"/>
              </w:rPr>
              <w:t xml:space="preserve">Przekonanie, że literatura ma terapeutyczny wpływ na człowieka, można ukazać i uzasadnić na wiele sposobów. W czasie tego kursu na literaturę spogląda się z perspektywy filozofii (a więc pamiętając o niechlubnych dziejach relacji między tymi dwoma dziedzinami). W XX wieku (z pewnymi antecedensami w wieku XIX) diametralnie zmienia się nastawienie filozofii (niektórych jej odmian) do literatury, filozofia nie chce się już od literatury odróżniać poprzez wykluczanie jej z państwa, lecz odkrywa swoje pokrewieństwo z nią – mówi o sąsiedztwie myślenia i poezji (Heidegger), albo wręcz o tożsamości (Derrida).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193" w:right="213" w:firstLine="213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16"/>
              </w:rPr>
              <w:t>Ten kurs podzielony został na trzy części – jedną bardziej teoretyczną, drugą bardziej praktyczną (choć obie będą pracą nad tekstami), i trzecią całkiem praktyczną. Po pierwsze, przyjrzymy się kilku ważnym dwudziestowiecznym filozofiom literatury, aby zobaczyć, w jak różnorodny sposób możliwe jest określanie stosunku filozofii i literatury (oraz aby pokazać, jak bardzo literatura staje się ważna dla filozofii współczesnej). Po drugie, będziemy się przyglądać wybranym tekstom literackim i zapoznawać się z filozoficznymi komentarzami do nich, aby zobaczyć, jak w praktyce wygląda filozoficzny komentarz do dzieła literackiego. Obie te części będą krążyły wokół zagadnienia terapii – choć na różnych poziomach: np. związek z literaturą okazuje się terapeutyczny dla filozofii, która przez wieki inwestując w swoją naukowość popadła w dotkliwy kryzys, albo uprawianie filozofii jako formy pisarstwa staje się formą terapii dla filozofującego podmiotu, albo też filozofia dzięki swej literackiej formie ma moc terapeutycznego oddziaływania na ludzi pogrążonych w jakimś rodzaju zła.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193" w:right="213" w:firstLine="213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16"/>
              </w:rPr>
              <w:t xml:space="preserve">Trzecia część – ściśle praktyczna – będzie polegała na pisaniu, wprawianiu się w pisanie: takim pisaniu, które będzie ze sobą nieść potencjał terapeutyczny dla piszącego.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193" w:right="213" w:firstLine="213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16"/>
              </w:rPr>
              <w:t>Te trzy części kursu będą ściśle się ze sobą łączyły i wpływały na siebie. Student/ka otrzyma z jednej strony wzory pokazujące, jak filozoficzna lektura dzieł literackich może wpływać na rozumienie siebie, innych ludzi i świata, zobaczy, jak różni filozofowie stosują te wzory w praktyce, a następnie będzie mógł/mogła sam/sama je zastosować.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193" w:right="213" w:firstLine="213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5" w:type="dxa"/>
        <w:jc w:val="left"/>
        <w:tblInd w:w="-1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3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Wskazane jest, by studenci odbyli wcześniej kurs z hermeneutyki, choć to nie jest konieczn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</w:t>
      </w:r>
      <w:r>
        <w:rPr>
          <w:rStyle w:val="Odwoaniedokomentarza"/>
          <w:rFonts w:eastAsia="DejaVu Sans;MS Mincho" w:cs="Arial" w:ascii="Arial" w:hAnsi="Arial"/>
          <w:vanish w:val="false"/>
          <w:color w:val="auto"/>
          <w:kern w:val="2"/>
          <w:sz w:val="22"/>
          <w:szCs w:val="16"/>
          <w:lang w:val="pl-PL" w:eastAsia="zh-CN" w:bidi="hi-IN"/>
        </w:rPr>
        <w:t>uczenia</w:t>
      </w:r>
      <w:r>
        <w:rPr>
          <w:rStyle w:val="Odwoaniedokomentarza"/>
          <w:rFonts w:cs="Arial" w:ascii="Arial" w:hAnsi="Arial"/>
          <w:vanish w:val="false"/>
        </w:rPr>
        <w:t xml:space="preserve"> </w:t>
      </w:r>
      <w:r>
        <w:rPr>
          <w:rStyle w:val="Odwoaniedokomentarza"/>
          <w:rFonts w:eastAsia="DejaVu Sans;MS Mincho" w:cs="Arial" w:ascii="Arial" w:hAnsi="Arial"/>
          <w:vanish w:val="false"/>
          <w:color w:val="auto"/>
          <w:kern w:val="2"/>
          <w:sz w:val="22"/>
          <w:lang w:val="pl-PL" w:eastAsia="zh-CN" w:bidi="hi-IN"/>
        </w:rPr>
        <w:t>się</w:t>
      </w:r>
      <w:r>
        <w:rPr>
          <w:rFonts w:cs="Arial" w:ascii="Arial" w:hAnsi="Arial"/>
          <w:sz w:val="22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00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52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ekt </w:t>
            </w:r>
            <w:r>
              <w:rPr>
                <w:rStyle w:val="Odwoaniedokomentarza"/>
                <w:rFonts w:cs="Arial" w:ascii="Arial" w:hAnsi="Arial"/>
                <w:vanish w:val="false"/>
              </w:rPr>
              <w:t>uczenia się</w:t>
            </w:r>
            <w:r>
              <w:rPr>
                <w:rFonts w:cs="Arial" w:ascii="Arial" w:hAnsi="Arial"/>
                <w:sz w:val="20"/>
                <w:szCs w:val="20"/>
              </w:rPr>
              <w:t xml:space="preserve"> dla kursu</w:t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01 – Student/ka zna niektóre współczesne teorie na temat relacji filozofii i literatu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02 – Student/ka rozumie związek filozofii i literatury z refleksją egzystencjalną i mądrościow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03 – Student/ka zna niektóre metody interpretacji tekstów literackich i filozofi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00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7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01 – Student/ka potrafi scharakteryzować niektóre znaczenia terminu „terapia”, przy których literatura okazuje się jej form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02 – Student/ka potrafi myśleć samodzielnie, formułować własne opinie i je uzasadnia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03 – Student/ka prowadzi pogłębioną refleksję nad swoim życ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U03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U05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U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00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7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01 – Student/ka docenia rolę refleksji filozoficznej i obycia literackiego w procesie samopozn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02 – Student/ka dostrzega i akceptuje różnorodność podejść do terap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03 – Student/ka jest osobą krytyczną, ale otwartą na dyskusje i merytoryczną wymianę pogląd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K01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K02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K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5" w:type="dxa"/>
        <w:jc w:val="left"/>
        <w:tblInd w:w="-1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19"/>
      </w:tblGrid>
      <w:tr>
        <w:trPr>
          <w:trHeight w:val="424" w:hRule="exact"/>
          <w:cantSplit w:val="true"/>
        </w:trPr>
        <w:tc>
          <w:tcPr>
            <w:tcW w:w="967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3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8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920" w:hRule="atLeast"/>
        </w:trPr>
        <w:tc>
          <w:tcPr>
            <w:tcW w:w="9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bidi w:val="0"/>
              <w:snapToGrid w:val="false"/>
              <w:ind w:left="122" w:right="71"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Konwersatorium będzie podzielone na dwie części – w pierwszej (ok. 12 spotkań) polegało będzie na dyskusjach w oparciu o przeczytane wcześniej teksty i referat wygłoszony na początek każdego z spotkań przez jednego lub dwóch uczestników. W drugiej części (ok. 2- 3 spotkań – w zależności od ilości uczestników) będzie to praca nad tekstami przygotowanymi przez studentów.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Formy sprawdzania efektów </w:t>
      </w:r>
      <w:r>
        <w:rPr>
          <w:rStyle w:val="Odwoaniedokomentarza"/>
          <w:rFonts w:eastAsia="DejaVu Sans;MS Mincho" w:cs="Arial" w:ascii="Arial" w:hAnsi="Arial"/>
          <w:vanish w:val="false"/>
          <w:color w:val="auto"/>
          <w:kern w:val="2"/>
          <w:sz w:val="22"/>
          <w:szCs w:val="16"/>
          <w:lang w:val="pl-PL" w:eastAsia="zh-CN" w:bidi="hi-IN"/>
        </w:rPr>
        <w:t>uczenia</w:t>
      </w:r>
      <w:r>
        <w:rPr>
          <w:rStyle w:val="Odwoaniedokomentarza"/>
          <w:rFonts w:cs="Arial" w:ascii="Arial" w:hAnsi="Arial"/>
          <w:vanish w:val="false"/>
        </w:rPr>
        <w:t xml:space="preserve"> </w:t>
      </w:r>
      <w:r>
        <w:rPr>
          <w:rStyle w:val="Odwoaniedokomentarza"/>
          <w:rFonts w:eastAsia="DejaVu Sans;MS Mincho" w:cs="Arial" w:ascii="Arial" w:hAnsi="Arial"/>
          <w:vanish w:val="false"/>
          <w:color w:val="auto"/>
          <w:kern w:val="2"/>
          <w:sz w:val="22"/>
          <w:szCs w:val="16"/>
          <w:lang w:val="pl-PL" w:eastAsia="zh-CN" w:bidi="hi-IN"/>
        </w:rPr>
        <w:t>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85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1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984"/>
        <w:gridCol w:w="1985"/>
        <w:gridCol w:w="1984"/>
        <w:gridCol w:w="2217"/>
      </w:tblGrid>
      <w:tr>
        <w:trPr>
          <w:trHeight w:val="259" w:hRule="atLeast"/>
          <w:cantSplit w:val="true"/>
        </w:trPr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Style w:val="Odwoaniedokomentarza"/>
                <w:rFonts w:cs="Mangal"/>
                <w:vanish w:val="false"/>
              </w:rPr>
              <w:t>Kryteria oceny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agwkitablic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</w:rPr>
              <w:t>Na ocenę 2 student: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3 student: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4 student:</w:t>
            </w:r>
          </w:p>
        </w:tc>
        <w:tc>
          <w:tcPr>
            <w:tcW w:w="22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:</w:t>
            </w:r>
          </w:p>
        </w:tc>
      </w:tr>
      <w:tr>
        <w:trPr>
          <w:trHeight w:val="244" w:hRule="atLeast"/>
          <w:cantSplit w:val="true"/>
        </w:trPr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dza 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otrafi, przynajmniej w 50 %, zdefiniować i objaśnić podstawowych pojęć, nie zna najważniejszych problemów i stanowisk filozoficznych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najmniej 51 % potrafi zdefiniować i objaśnić podstawowe pojęcia, zna najważniejszych problemy i stanowiska filozoficzne.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najmniej 75 % potrafi zdefiniować i objaśnić podstawowe pojęcia, zna najważniejsze problemy i stanowiska filozoficz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najmniej 90 % potrafi zdefiniować i objaśnić podstawowe pojęcia, zna najważniejsze problemy i stanowiska filozoficzne oraz wykazuje zdolności interpretacyjne i komparatystyczne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nie potrafi opracować tekstu literackiego na poziomie minimalnym - 50 %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uczestniczy w dyskusjach, nie opracowuje indywidualnie tekstów zadanych przez nauczyciela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opracował tekst literacki na poziomie zadowalającym.  Sporadycznie zabiera głos w dyskusjach, odwołując się do  materiału tekstowego zadanego przez wykładowcę do opracowania indywidualnie.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opracował tekst literacki na poziomie dobrym.  Aktywnie uczestniczy w  dyskusjach, odwołując się do  materiału tekstowego zadanego przez wykładowcę do opracowania indywidualnie.</w:t>
            </w:r>
          </w:p>
        </w:tc>
        <w:tc>
          <w:tcPr>
            <w:tcW w:w="22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dent opracował tekst literacki na poziomie bardzo dobrym.  Aktywnie uczestniczy w  dyskusjach, odwołując się do  materiału tekstowego zadanego przez wykładowcę do opracowania indywidualnie. </w:t>
            </w:r>
          </w:p>
        </w:tc>
      </w:tr>
      <w:tr>
        <w:trPr>
          <w:trHeight w:val="259" w:hRule="atLeast"/>
          <w:cantSplit w:val="true"/>
        </w:trPr>
        <w:tc>
          <w:tcPr>
            <w:tcW w:w="15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nie przygotowuje się do zajęć, nie dostrzega potrzeby uczenia się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dyskusji przejawia brak zrozumienia innych i tolerancji lub nie zabiera głosu w ogóle.</w:t>
            </w:r>
          </w:p>
        </w:tc>
        <w:tc>
          <w:tcPr>
            <w:tcW w:w="19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tudent wykazuje gotowość i chęć zdobywania wiedzy poprzez  przygotowywanie się do zajęć, sporadyczny udział w dyskusji oraz otwartość wobec innych.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udent wykazuje gotowość i chęć zdobywania wiedzy poprzez systematyczne przygotowywanie się do zajęć, spontaniczny udział w dyskusji, zdrowy krytycyzm oraz otwartość wobec innych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udent wykazuje gotowość i chęć zdobywania wiedzy poprzez systematyczne przygotowywanie się do zajęć, aktywny i twórczy udział w dyskusji, zdrowy krytycyzm oraz otwartość wobec in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75" w:type="dxa"/>
        <w:jc w:val="left"/>
        <w:tblInd w:w="-4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3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8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136" w:hRule="atLeast"/>
        </w:trPr>
        <w:tc>
          <w:tcPr>
            <w:tcW w:w="9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 xml:space="preserve">Spotkanie organizacyjne – prezentacja kursu, ogólna rozmowa o literaturze – 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omówienie zadania pisemnego, które uczestnicy będą prezentować na ostatnich zajęciach.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 xml:space="preserve">[teoria] Literatura jako terapia: G. Deleuze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</w:rPr>
              <w:t>Krytyka i klinika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</w:rPr>
              <w:t xml:space="preserve">, przeł. B. Banasiak, P. Pieniążek, Łódź 2016, rozdział I: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</w:rPr>
              <w:t>Literatura i życie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</w:rPr>
              <w:t>, s. 5 – 13.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</w:rPr>
              <w:t xml:space="preserve">[praktyka] dyskusja wokół opowiadania Melville'a. G. Deleuze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</w:rPr>
              <w:t>Krytyka i klinika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</w:rPr>
              <w:t xml:space="preserve">, rozdział X: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</w:rPr>
              <w:t>Bartleby, czyli formuła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</w:rPr>
              <w:t xml:space="preserve">, s. 113 – 150, oraz opowiadanie Hermana Melville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</w:rPr>
              <w:t>Bartleby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</w:rPr>
              <w:t xml:space="preserve">. (różne wydania, np. w: H. Melville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</w:rPr>
              <w:t>Weranda i inne równie prawdziwe opowieści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</w:rPr>
              <w:t>, przeł. K. Korwin-Mikke, Kraków 1980)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</w:rPr>
              <w:t xml:space="preserve">[uzupełnienie] [praktyka] G. Agamben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</w:rPr>
              <w:t>Bartleby, czyli o przypadkowości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</w:rPr>
              <w:t xml:space="preserve">, w: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</w:rPr>
              <w:t>Kopista Bartleby, Historia z Wall Street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</w:rPr>
              <w:t>, przeł. A. Szostkiewicz, Warszawa 2009.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</w:rPr>
              <w:t xml:space="preserve">[teoria] Heidegger czyta poezję: Ł. Kołoczek.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</w:rPr>
              <w:t>Heideggerowski komentarz do poezji – próba charakterystyki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</w:rPr>
              <w:t xml:space="preserve">, w: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</w:rPr>
              <w:t>Obrazy Boga w literaturze polskiej XX i XXI wieku. Przełom XX i XXI wieku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</w:rPr>
              <w:t>, red. E. Goczał, D. Siwor i J.M. Ruszar, Bielsko-Biała, Kraków 2019, s. 179 – 212.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[praktyka] M. Heidegger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Przybycie do domu / do bliskich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w: tegoż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Objaśnienia do poezji H</w:t>
            </w:r>
            <w:r>
              <w:rPr>
                <w:rFonts w:eastAsia="SimSun" w:cs="Times New Roman" w:ascii="Times New Roman" w:hAnsi="Times New Roman"/>
                <w:i/>
                <w:iCs/>
                <w:sz w:val="22"/>
                <w:szCs w:val="22"/>
              </w:rPr>
              <w:t>ö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lderlina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, przeł. S. Lisiecka, Warszawa 2004 oraz poemat H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2"/>
                <w:szCs w:val="22"/>
              </w:rPr>
              <w:t>ö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lderlina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Powrót do kraju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w: tenże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Co się ostaje, ustanawiają poeci. 100 najsłynniejszych wierszy w przekładzie Antoniego Libery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, Gdańsk 2009, s. 122 – 126.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[teoria] Maurice Blanchot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Przestrzeń literacka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przeł. T. Falkowski, Warszawa 2016, rozdział I: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Istota samotności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s. 9 – 27. 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[praktyka] Maurice Blanchot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Spojrzenie Orfeusza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w: tegoż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Przestrzeń literacka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s. 203 – 211 oraz Emmanuel Levinas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Spojrzenie poety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, przeł. M.P. Markowski, „Literatura na świecie” 1996, nr 10 (303), s. 70 – 71.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[praktyka] Opowiadanie Maurice'a Blanchota,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 xml:space="preserve"> Tomasz Mroczny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przeł. A. Wasilewska, w: tenże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Tomasz Mroczny. Szaleństwo dnia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, Wrocław 2009, s. 5 – 79.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[praktyka] J. Derrida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Przed prawem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przeł. J. Gutorow, w: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Nienasycenie. Filozofowie o Kafce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red. Ł. Musiał i A. Żychliński, Kraków 2011, s. 191 – 234, oraz opowiadanie Kafki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Przed prawem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.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[praktyka] opowiadanie Franza Kafki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Kolonia karna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.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[teoria] M. Foucault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Sobąpisanie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przeł. MP. Markowski, w: tegoż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Powiedziane, napisane. Szaleństwo i literatura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Warszawa 1999, s. 303 – 320 oraz M. Foucault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Język bez końca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przeł. M.P. Markowski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Powiedziane, napisane...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, s. 67 – 79.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[teoria] Deleuze, Guattari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Wprowadzenie – Kłącze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w: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Tysiąc plateau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Warszawa 2015, s. 3 – 30 oraz [praktyka] Jerzy Andrzejewski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Bramy raju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w: J. Andrzejewski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Trzy opowieści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, Wrocław 1998.</w:t>
            </w:r>
          </w:p>
          <w:p>
            <w:pPr>
              <w:pStyle w:val="Tekstdymka1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[praktyka] czytanie i dyskutowanie tekstów literackich uczestników zajęć (4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8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098" w:hRule="atLeast"/>
        </w:trPr>
        <w:tc>
          <w:tcPr>
            <w:tcW w:w="9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 xml:space="preserve">Deleuze G.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</w:rPr>
              <w:t>Krytyka i klinika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</w:rPr>
              <w:t>, przeł. B. Banasiak, P. Pieniążek, Łódź 2016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</w:rPr>
              <w:t xml:space="preserve">Melville H.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</w:rPr>
              <w:t>Weranda i inne równie prawdziwe opowieści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</w:rPr>
              <w:t>, przeł. K. Korwin-Mikke, Kraków 1980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</w:rPr>
              <w:t xml:space="preserve">Agamben G.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</w:rPr>
              <w:t>Bartleby, czyli o przypadkowości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</w:rPr>
              <w:t xml:space="preserve">, w: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</w:rPr>
              <w:t>Kopista Bartleby, Historia z Wall Street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</w:rPr>
              <w:t>, przeł. A. Szostkiewicz, Warszawa 2009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</w:rPr>
              <w:t xml:space="preserve">Kołoczek Ł.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</w:rPr>
              <w:t>Heideggerowski komentarz do poezji – próba charakterystyki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</w:rPr>
              <w:t xml:space="preserve">, w: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</w:rPr>
              <w:t>Obrazy Boga w literaturze polskiej XX i XXI wieku. Przełom XX i XXI wieku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</w:rPr>
              <w:t>, red. E. Goczał, D. Siwor i J.M. Ruszar, Bielsko-Biała, Kraków 2019, s. 179 – 212.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Heidegger M.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Przybycie do domu / do bliskich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w: tegoż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Objaśnienia do poezji H</w:t>
            </w:r>
            <w:r>
              <w:rPr>
                <w:rFonts w:eastAsia="SimSun" w:cs="Times New Roman" w:ascii="Times New Roman" w:hAnsi="Times New Roman"/>
                <w:i/>
                <w:iCs/>
                <w:sz w:val="22"/>
                <w:szCs w:val="22"/>
              </w:rPr>
              <w:t>ö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lderlina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przeł. S. Lisiecka, Warszawa 2004 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H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2"/>
                <w:szCs w:val="22"/>
              </w:rPr>
              <w:t>ö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lderlin Fridrich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Powrót do kraju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w: tenże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Co się ostaje, ustanawiają poeci. 100 najsłynniejszych wierszy w przekładzie Antoniego Libery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Gdańsk 2009, s. 122 – 126. 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Blanchot Maurice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Przestrzeń literacka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, przeł. T. Falkowski, Warszawa 2016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Levinas Emmanuel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Spojrzenie poety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, przeł. M.P. Markowski, „Literatura na świecie” 1996, nr 10 (303), s. 70 – 71.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Blanchot M.,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 xml:space="preserve"> Tomasz Mroczny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przeł. A. Wasilewska, w: tenże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Tomasz Mroczny. Szaleństwo dnia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, Wrocław 2009, s. 5 – 79.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Derrida J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Przed prawem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przeł. J. Gutorow, w: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Nienasycenie. Filozofowie o Kafce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, red. Ł. Musiał i A. Żychliński, Kraków 2011, s. 191 – 234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Foucault M.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Powiedziane, napisane. Szaleństwo i literatura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, Warszawa 1999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Andrzejewski Jerzy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Bramy raju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w: J. Andrzejewski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Trzy opowieści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, Wrocław 1998.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Deleuze, Guattari,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Wprowadzenie – Kłącze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w: </w:t>
            </w:r>
            <w:r>
              <w:rPr>
                <w:rFonts w:eastAsia="Arial" w:cs="Times New Roman" w:ascii="Times New Roman" w:hAnsi="Times New Roman"/>
                <w:i/>
                <w:iCs/>
                <w:sz w:val="22"/>
                <w:szCs w:val="22"/>
              </w:rPr>
              <w:t>Tysiąc plateau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2"/>
                <w:szCs w:val="22"/>
              </w:rPr>
              <w:t>, Warszawa 2015, s. 3 – 30</w:t>
            </w:r>
          </w:p>
          <w:p>
            <w:pPr>
              <w:pStyle w:val="Tekstdymka1"/>
              <w:widowControl w:val="false"/>
              <w:suppressAutoHyphens w:val="true"/>
              <w:bidi w:val="0"/>
              <w:snapToGrid w:val="false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8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112" w:hRule="atLeast"/>
        </w:trPr>
        <w:tc>
          <w:tcPr>
            <w:tcW w:w="9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oran Emil, O niedogodności narodzin, przeł. I. Kania, Kraków 1996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ranczak Jerzy, Błądzące słowa. Jacques Ranciere i filozofia literatury, Warszawa 2017,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ranczak Jerzy, Maszyna do myślenia. Studia o nowoczesnej literaturze i filozofii, Kraków 2019,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garden Roman, Szkice z filozofii literatury, Łódź 1947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kowski M. P.: Efekt inskrypcji. Jacques Derrida i literatura. Bydgoszcz 1997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icoeur Paul, Czas i opowieść, t. 1-3, tłum. M. Frankiewicz, J. Jakubowski, U. Zbrzeźniak, Kraków 2008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einer George, Poezja myślenia. Od starożytnych Greków do Celana, przeł. B. Baran, Warszawa 2016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abaczyński Michał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Melancholia tej osobliwej anatomii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, w: Robert Burto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, Anatomia melancholii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, wybrał, przeł. M. Tabaczyński, Kraków 2020, s. 7 – 87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uppressAutoHyphens w:val="true"/>
              <w:bidi w:val="0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ttimo Giovanni, Poza interpretacją. Znaczenie hermeneutyki dla filozofii, tłum. K. Kasia, Kraków 2011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kstdymka1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kstdymka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dymka1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4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22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/>
            </w:pPr>
            <w:r>
              <w:rPr/>
              <w:t>6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Tekstdymka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Helvetica Neue">
    <w:altName w:val="Arial"/>
    <w:charset w:val="ee"/>
    <w:family w:val="swiss"/>
    <w:pitch w:val="default"/>
  </w:font>
  <w:font w:name="Liberation Sans">
    <w:altName w:val="Arial"/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re Franklin">
    <w:altName w:val="Helvetica Neue"/>
    <w:charset w:val="ee"/>
    <w:family w:val="auto"/>
    <w:pitch w:val="default"/>
  </w:font>
  <w:font w:name="Garamond">
    <w:charset w:val="ee"/>
    <w:family w:val="roman"/>
    <w:pitch w:val="variable"/>
  </w:font>
  <w:font w:name="Times New Roman">
    <w:charset w:val="80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1"/>
        </w:tabs>
        <w:ind w:left="83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91"/>
        </w:tabs>
        <w:ind w:left="1191" w:hanging="360"/>
      </w:pPr>
    </w:lvl>
    <w:lvl w:ilvl="2">
      <w:start w:val="1"/>
      <w:numFmt w:val="decimal"/>
      <w:lvlText w:val="%3."/>
      <w:lvlJc w:val="left"/>
      <w:pPr>
        <w:tabs>
          <w:tab w:val="num" w:pos="1551"/>
        </w:tabs>
        <w:ind w:left="1551" w:hanging="360"/>
      </w:pPr>
    </w:lvl>
    <w:lvl w:ilvl="3">
      <w:start w:val="1"/>
      <w:numFmt w:val="decimal"/>
      <w:lvlText w:val="%4."/>
      <w:lvlJc w:val="left"/>
      <w:pPr>
        <w:tabs>
          <w:tab w:val="num" w:pos="1911"/>
        </w:tabs>
        <w:ind w:left="1911" w:hanging="360"/>
      </w:pPr>
    </w:lvl>
    <w:lvl w:ilvl="4">
      <w:start w:val="1"/>
      <w:numFmt w:val="decimal"/>
      <w:lvlText w:val="%5."/>
      <w:lvlJc w:val="left"/>
      <w:pPr>
        <w:tabs>
          <w:tab w:val="num" w:pos="2271"/>
        </w:tabs>
        <w:ind w:left="2271" w:hanging="360"/>
      </w:pPr>
    </w:lvl>
    <w:lvl w:ilvl="5">
      <w:start w:val="1"/>
      <w:numFmt w:val="decimal"/>
      <w:lvlText w:val="%6."/>
      <w:lvlJc w:val="left"/>
      <w:pPr>
        <w:tabs>
          <w:tab w:val="num" w:pos="2631"/>
        </w:tabs>
        <w:ind w:left="2631" w:hanging="360"/>
      </w:pPr>
    </w:lvl>
    <w:lvl w:ilvl="6">
      <w:start w:val="1"/>
      <w:numFmt w:val="decimal"/>
      <w:lvlText w:val="%7."/>
      <w:lvlJc w:val="left"/>
      <w:pPr>
        <w:tabs>
          <w:tab w:val="num" w:pos="2991"/>
        </w:tabs>
        <w:ind w:left="2991" w:hanging="360"/>
      </w:pPr>
    </w:lvl>
    <w:lvl w:ilvl="7">
      <w:start w:val="1"/>
      <w:numFmt w:val="decimal"/>
      <w:lvlText w:val="%8."/>
      <w:lvlJc w:val="left"/>
      <w:pPr>
        <w:tabs>
          <w:tab w:val="num" w:pos="3351"/>
        </w:tabs>
        <w:ind w:left="3351" w:hanging="360"/>
      </w:pPr>
    </w:lvl>
    <w:lvl w:ilvl="8">
      <w:start w:val="1"/>
      <w:numFmt w:val="decimal"/>
      <w:lvlText w:val="%9."/>
      <w:lvlJc w:val="left"/>
      <w:pPr>
        <w:tabs>
          <w:tab w:val="num" w:pos="3711"/>
        </w:tabs>
        <w:ind w:left="37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  <w:rPr>
        <w:sz w:val="18"/>
        <w:szCs w:val="16"/>
        <w:rFonts w:ascii="Helvetica Neue;Arial" w:hAnsi="Helvetica Neue;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51"/>
        </w:tabs>
        <w:ind w:left="1151" w:hanging="360"/>
      </w:pPr>
    </w:lvl>
    <w:lvl w:ilvl="2">
      <w:start w:val="1"/>
      <w:numFmt w:val="decimal"/>
      <w:lvlText w:val="%3."/>
      <w:lvlJc w:val="left"/>
      <w:pPr>
        <w:tabs>
          <w:tab w:val="num" w:pos="1511"/>
        </w:tabs>
        <w:ind w:left="1511" w:hanging="360"/>
      </w:pPr>
    </w:lvl>
    <w:lvl w:ilvl="3">
      <w:start w:val="1"/>
      <w:numFmt w:val="decimal"/>
      <w:lvlText w:val="%4."/>
      <w:lvlJc w:val="left"/>
      <w:pPr>
        <w:tabs>
          <w:tab w:val="num" w:pos="1871"/>
        </w:tabs>
        <w:ind w:left="1871" w:hanging="360"/>
      </w:pPr>
    </w:lvl>
    <w:lvl w:ilvl="4">
      <w:start w:val="1"/>
      <w:numFmt w:val="decimal"/>
      <w:lvlText w:val="%5."/>
      <w:lvlJc w:val="left"/>
      <w:pPr>
        <w:tabs>
          <w:tab w:val="num" w:pos="2231"/>
        </w:tabs>
        <w:ind w:left="2231" w:hanging="360"/>
      </w:pPr>
    </w:lvl>
    <w:lvl w:ilvl="5">
      <w:start w:val="1"/>
      <w:numFmt w:val="decimal"/>
      <w:lvlText w:val="%6."/>
      <w:lvlJc w:val="left"/>
      <w:pPr>
        <w:tabs>
          <w:tab w:val="num" w:pos="2591"/>
        </w:tabs>
        <w:ind w:left="2591" w:hanging="360"/>
      </w:pPr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</w:lvl>
    <w:lvl w:ilvl="7">
      <w:start w:val="1"/>
      <w:numFmt w:val="decimal"/>
      <w:lvlText w:val="%8."/>
      <w:lvlJc w:val="left"/>
      <w:pPr>
        <w:tabs>
          <w:tab w:val="num" w:pos="3311"/>
        </w:tabs>
        <w:ind w:left="3311" w:hanging="360"/>
      </w:pPr>
    </w:lvl>
    <w:lvl w:ilvl="8">
      <w:start w:val="1"/>
      <w:numFmt w:val="decimal"/>
      <w:lvlText w:val="%9."/>
      <w:lvlJc w:val="left"/>
      <w:pPr>
        <w:tabs>
          <w:tab w:val="num" w:pos="3671"/>
        </w:tabs>
        <w:ind w:left="36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Helvetica Neue;Arial" w:hAnsi="Helvetica Neue;Arial" w:cs="Arial"/>
      <w:color w:val="000000"/>
      <w:sz w:val="18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Helvetica Neue;Arial" w:hAnsi="Helvetica Neue;Arial" w:cs="Arial"/>
      <w:color w:val="000000"/>
      <w:sz w:val="19"/>
      <w:szCs w:val="19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Nimbus Roman No9 L;Times New Roman" w:hAnsi="Nimbus Roman No9 L;Times New Roman" w:eastAsia="DejaVu Sans;MS Mincho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Nimbus Roman No9 L;Times New Roman" w:hAnsi="Nimbus Roman No9 L;Times New Roman" w:eastAsia="DejaVu Sans;MS Mincho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gwkitablic">
    <w:name w:val="Nagłówki tablic"/>
    <w:basedOn w:val="TextBody"/>
    <w:qFormat/>
    <w:pPr>
      <w:widowControl/>
      <w:tabs>
        <w:tab w:val="clear" w:pos="709"/>
        <w:tab w:val="left" w:pos="-5814" w:leader="none"/>
      </w:tabs>
      <w:suppressAutoHyphens w:val="false"/>
      <w:overflowPunct w:val="false"/>
      <w:spacing w:before="0" w:after="0"/>
      <w:jc w:val="center"/>
      <w:textAlignment w:val="baseline"/>
    </w:pPr>
    <w:rPr>
      <w:b/>
      <w:sz w:val="20"/>
      <w:szCs w:val="20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19:00Z</dcterms:created>
  <dc:creator>Lenovo</dc:creator>
  <dc:description/>
  <dc:language>en-US</dc:language>
  <cp:lastModifiedBy/>
  <cp:lastPrinted>2015-02-02T11:53:00Z</cp:lastPrinted>
  <dcterms:modified xsi:type="dcterms:W3CDTF">2021-11-30T05:47:34Z</dcterms:modified>
  <cp:revision>3</cp:revision>
  <dc:subject/>
  <dc:title/>
</cp:coreProperties>
</file>