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 RD/Z.0201-3/2020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je praw człowie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epts of human righ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Cyrol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ształcenia jest zapoznanie Studentów z podstawowymi koncepcjami praw człowieka, traktatami międzynarodowy z tego zakresu i mechanizmami ochrony praw człowie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 – Student zna i rozumie podstawowe prawa człowieka określone w traktach międzynarodow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– Student Potrafi samodzielnie rozwijać, pogłębiać i wykorzystywać swoją wiedzę i umiejętności w zakresie analizy tekstów regulujących prawa człowi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– Student potrafi uczestniczyć w dyskusjach i debatach na temat praw człowiek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Student Jest gotów do uznania godności innych ludzi wynikających z praw człowieka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  <w:tab w:val="left" w:pos="92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 odbywa się w trybie stacjonarnym. </w:t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Zwykytekst"/>
              <w:jc w:val="both"/>
              <w:rPr/>
            </w:pPr>
            <w:r>
              <w:rPr>
                <w:rFonts w:cs="Arial" w:ascii="Arial" w:hAnsi="Arial"/>
                <w:szCs w:val="22"/>
              </w:rPr>
              <w:t>1. Wykłady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kład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usja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a / omówienie przypadków (casestudy)</w:t>
            </w:r>
          </w:p>
          <w:p>
            <w:pPr>
              <w:pStyle w:val="Zwykyteks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Ćwiczenia: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2"/>
              </w:rPr>
              <w:t>analiza / omówienie przypadków (casestudy)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aca nad tekstem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ćwiczenia indywidualne i grupowe</w:t>
            </w:r>
          </w:p>
          <w:p>
            <w:pPr>
              <w:pStyle w:val="Zwykytekst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Zaliczenie konwersatorium: aktywny udział w zajęciach, a w przypadku więcej niż 2 nieobecności esej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enie wykładu: posiadanie zaliczenia konwersatorium uzyskanego na wskazanych powyżej zasadach + egzamin pisemny w formie testu zawierającego pytania otwarte bądź rozpraw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Wykład:</w:t>
            </w:r>
          </w:p>
          <w:p>
            <w:pPr>
              <w:pStyle w:val="Normal"/>
              <w:jc w:val="both"/>
              <w:rPr/>
            </w:pPr>
            <w:r>
              <w:rPr/>
              <w:t>1. Podstawowe koncepcje praw człowieka.</w:t>
            </w:r>
          </w:p>
          <w:p>
            <w:pPr>
              <w:pStyle w:val="Normal"/>
              <w:jc w:val="both"/>
              <w:rPr/>
            </w:pPr>
            <w:r>
              <w:rPr/>
              <w:t>2. Prawa człowieka w Konstytucji RP.</w:t>
            </w:r>
          </w:p>
          <w:p>
            <w:pPr>
              <w:pStyle w:val="Normal"/>
              <w:jc w:val="both"/>
              <w:rPr/>
            </w:pPr>
            <w:r>
              <w:rPr/>
              <w:t>3. Konwencje międzynarodowe dotyczące praw człowieka.</w:t>
            </w:r>
          </w:p>
          <w:p>
            <w:pPr>
              <w:pStyle w:val="Normal"/>
              <w:jc w:val="both"/>
              <w:rPr/>
            </w:pPr>
            <w:r>
              <w:rPr/>
              <w:t>4. Instytucjonalna ochrona praw człowieka.</w:t>
            </w:r>
          </w:p>
          <w:p>
            <w:pPr>
              <w:pStyle w:val="Normal"/>
              <w:jc w:val="both"/>
              <w:rPr/>
            </w:pPr>
            <w:r>
              <w:rPr/>
              <w:t>5. Dobra osobiste człowie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Ćwiczenia:</w:t>
            </w:r>
          </w:p>
          <w:p>
            <w:pPr>
              <w:pStyle w:val="Normal"/>
              <w:jc w:val="both"/>
              <w:rPr/>
            </w:pPr>
            <w:r>
              <w:rPr/>
              <w:t>1. Przykłady naruszeń praw człowieka</w:t>
            </w:r>
          </w:p>
          <w:p>
            <w:pPr>
              <w:pStyle w:val="Normal"/>
              <w:jc w:val="both"/>
              <w:rPr/>
            </w:pPr>
            <w:r>
              <w:rPr/>
              <w:t>2. Procedury ochrony praw człowieka</w:t>
            </w:r>
          </w:p>
          <w:p>
            <w:pPr>
              <w:pStyle w:val="Normal"/>
              <w:jc w:val="both"/>
              <w:rPr/>
            </w:pPr>
            <w:r>
              <w:rPr/>
              <w:t>3. Podstawy postępowań sądowych.</w:t>
            </w:r>
          </w:p>
          <w:p>
            <w:pPr>
              <w:pStyle w:val="Normal"/>
              <w:jc w:val="both"/>
              <w:rPr/>
            </w:pPr>
            <w:r>
              <w:rPr/>
              <w:t>4. Wolność stowarzyszania się.</w:t>
            </w:r>
          </w:p>
          <w:p>
            <w:pPr>
              <w:pStyle w:val="Normal"/>
              <w:jc w:val="both"/>
              <w:rPr/>
            </w:pPr>
            <w:r>
              <w:rPr/>
              <w:t>5. Analiza przypadkó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Fragmenty Konstytucji RP, konwencji międzynarodowych i innych aktów prawnych i komentarzy do nich przedstawiane przez prowadzącego w trakcie zaję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 „Prawa człowieka” – W. Brzozowski, A. Krzywoń, M. Wiące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 „Idea praw człowieka” – M. Merk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. Prawa człowieka i ludzka godność” – R. Kozłowski, D. Bieńkows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(e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(z)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2:00Z</dcterms:created>
  <dc:creator>Barbara Wilk</dc:creator>
  <dc:description/>
  <cp:keywords/>
  <dc:language>en-US</dc:language>
  <cp:lastModifiedBy>Tomasz Cyrol</cp:lastModifiedBy>
  <cp:lastPrinted>2012-01-27T08:28:00Z</cp:lastPrinted>
  <dcterms:modified xsi:type="dcterms:W3CDTF">2024-09-09T13:19:00Z</dcterms:modified>
  <cp:revision>3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mbof">
    <vt:lpwstr/>
  </property>
</Properties>
</file>