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euty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eutic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weł Sznajder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zapoznanie studentów z tradycją filozoficzną jaką jest hermeneutyka ze szczególnym uwzględnieniem myśli współczes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z zakresu historii filozofi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ci analizy tekstów i prowadzenia dyskus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stęp do filozof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Posiada zaawansowaną wiedzę z zakresu tradycji hermeneutycznej w filozofii zachodni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. Posiada zaawansowaną wiedzę na temat fundamentalnych problemów hermeneutyki takich jak rozumienie, interpretacja, językowość rozumienia, tradycja i autorytet, tekst, dziejowość, koło hermeneutyczne w ujęciu najważniejszych filozofów nurtu F. Schleiermachera, W. Diltheya, M. Heideggera, H.-G. Gadamera, P. Ricoeura oraz tzw. hermeneutów radyk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Potrafi zrekonstruować najważniejsze założenia dawnych i współczesnych hermeneutyk ze szczególnym uwzględnieniem kwestii tekstualności świata, językowości doświadczenia hermeneutycznego, paninterpretacjionizmu, kolistości rozum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 Jest świadom roli hermeneutyki w badaniu rozmaitych wytworów kultury i sztuki oraz samokształceni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jęcia prowadzone są w oparciu o wspólną analizę wybranych tekstów oraz dyskusję wokół poruszanej w nich tematyki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985"/>
        <w:gridCol w:w="1984"/>
        <w:gridCol w:w="2157"/>
      </w:tblGrid>
      <w:tr>
        <w:trPr>
          <w:trHeight w:val="259" w:hRule="atLeast"/>
          <w:cantSplit w:val="true"/>
        </w:trPr>
        <w:tc>
          <w:tcPr>
            <w:tcW w:w="9651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kształcenia</w:t>
            </w:r>
          </w:p>
        </w:tc>
        <w:tc>
          <w:tcPr>
            <w:tcW w:w="1984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57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potrafi, przynajmniej w 50 %, zdefiniować i objaśnić podstawowych pojęć, nie zna najważniejszych problemów i stanowisk </w:t>
            </w:r>
            <w:r>
              <w:rPr>
                <w:rFonts w:eastAsia="DejaVu Sans;MS Mincho" w:cs="Arial" w:ascii="Arial" w:hAnsi="Arial"/>
                <w:color w:val="auto"/>
                <w:kern w:val="2"/>
                <w:sz w:val="20"/>
                <w:szCs w:val="20"/>
                <w:lang w:val="pl-PL" w:eastAsia="zh-CN" w:bidi="hi-IN"/>
              </w:rPr>
              <w:t>z zakresu hermeneutyki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najmniej 51 % potrafi zdefiniować i objaśnić podstawowe pojęcia, zna najważniejszych problemy z zakresu hermeneutyk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najmniej 75 % potrafi zdefiniować i objaśnić podstawowe pojęcia, zna najważniejsze problemy i stanowiska </w:t>
            </w:r>
            <w:r>
              <w:rPr>
                <w:rFonts w:eastAsia="DejaVu Sans;MS Mincho" w:cs="Arial" w:ascii="Arial" w:hAnsi="Arial"/>
                <w:color w:val="auto"/>
                <w:kern w:val="2"/>
                <w:sz w:val="20"/>
                <w:szCs w:val="20"/>
                <w:lang w:val="pl-PL" w:eastAsia="zh-CN" w:bidi="hi-IN"/>
              </w:rPr>
              <w:t>z zakresu hermeneutyki. Podejmuje próbę porównania i krytycznej analizy stanowis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najmniej 90 % potrafi zdefiniować i objaśnić podstawowe pojęcia, zna najważniejsze problemy i stanowiska</w:t>
            </w:r>
            <w:r>
              <w:rPr>
                <w:rFonts w:eastAsia="DejaVu Sans;MS Mincho" w:cs="Arial" w:ascii="Arial" w:hAnsi="Arial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 z zakresu hermeneutyki, potrafi porównać stanowiska uwzględnia wiedzę uzyskaną z literatury obowiązkowej.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trafi opracować zadanego tematu z zakresu fhermeneutyki</w:t>
            </w:r>
            <w:r>
              <w:rPr>
                <w:rFonts w:eastAsia="DejaVu Sans;MS Mincho" w:cs="Arial" w:ascii="Arial" w:hAnsi="Arial"/>
                <w:color w:val="auto"/>
                <w:kern w:val="2"/>
                <w:sz w:val="20"/>
                <w:szCs w:val="20"/>
                <w:lang w:val="pl-PL" w:eastAsia="zh-CN" w:bidi="hi-IN"/>
              </w:rPr>
              <w:t>, nie posługuje się poprawnie terminologią, nie potrafi komunikować  w stopniu zadowalającym, nie zna treści wykładów. Nie jest przygotowany do ćwiczeń i nie uczestniczy w dyskusji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ł na poziomie zadowalającym zadany temat. Sporadycznie zabiera głos w dyskusjach. Jest zwykle przygotowany do ćwiczeń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 na poziomie dobrym zadany temat. Chętnie i merytorycznie zabiera głos w dyskusjach, odwołując się do  materiału tekstowego zadanego przez wykładowcę. Podejmuje próbę zastosowania teorii interpretacji do czytanych tekstów. 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opracował zadany temat z zakresu hermeneutyki na wysokim poziomie. Aktywnie uczestniczy w  dyskusjach, odwołując się do  materiału tekstowego zadanego przez wykładowcę. Podejmuje próbę zastosowania teorii interpretacji do czytanych tekstów oraz innych tekstów kultury.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ie przygotowuje się do zajęć, nie dostrzega potrzeby uczenia się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dyskusji przejawia brak zrozumienia innych i tolerancji lub nie zabiera głosu w ogóle. Nie przejawia zrozumienia dla roli hermeneutyki w badaniu tekstów, kultury, dzieł sztuki i samego siebie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tudent wykazuje gotowość i chęć zdobywania wiedzy poprzez  przygotowywanie się do zajęć, sporadyczny udział w dyskusji oraz otwartość wobec innych.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jawia zrozumienia dla roli hermeneutyki w badaniu tekstów, kultury, dzieł sztuki i samego siebie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dent wykazuje gotowość i chęć zdobywania wiedzy poprzez systematyczne przygotowywanie się do zajęć, spontaniczny udział w dyskusji, zdrowy krytycyzm oraz otwartość wobec innych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jawia zrozumienia dla roli hermeneutyki w badaniu tekstów, kultury, dzieł sztuki i samego siebie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udent wykazuje gotowość i chęć zdobywania wiedzy poprzez systematyczne przygotowywanie się do zajęć, aktywny i twórczy udział w dyskusji, zdrowy krytycyzm oraz otwartość wobec innych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jawia wysoką świadomość roli teorii interpretacji w rozumieniu świata wytworów oraz międzyludzkich rel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liczenie w formie pisemnej dotyczy wiedzy z tekstów z załączonej literatury obowiązkowej. Aktywny udział w ćwiczeniach podnosi ocenę o 0,5 lub 1 stopień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Zagadnienia podstawowe. Dzieje hermeneutyki biblijnej, prawniczej, literackiej. Hermeneutyka filozoficzna i filozofia hermeneutyczna. (2h)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odstawowe założenia i problemy filozofii hermeneutycznej (kolistość rozumienia, rola języka, konstruowanie lub odkrywanie sensu, miejsce prawdy w doświadczeniu hermeneutycznym, rola autora i odbiorcy tekstu, tekstualność) (4h)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Hermeneutyka współczesna (9h)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Poznanie a rozumienie w ujęciu W. Dilthey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Projekt filozofii hermeneutycznej H.-G. Gadamer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Symbol i dyskurs w interpretacji w ujęciu P. Ricoeur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Hermeneutyka pragmatyczna R. Rorty’ego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Koniec autora i tekstu? Hermeneutyka S. Fish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962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ilthey W., </w:t>
            </w:r>
            <w:r>
              <w:rPr>
                <w:rFonts w:cs="Arial" w:ascii="Arial" w:hAnsi="Arial"/>
                <w:i/>
                <w:sz w:val="22"/>
                <w:szCs w:val="16"/>
              </w:rPr>
              <w:t>Rozumienie i życie</w:t>
            </w:r>
            <w:r>
              <w:rPr>
                <w:rFonts w:cs="Arial" w:ascii="Arial" w:hAnsi="Arial"/>
                <w:sz w:val="22"/>
                <w:szCs w:val="16"/>
              </w:rPr>
              <w:t xml:space="preserve">, tłum. G. Sowinski [w:] G. Sowinski (red.tłum.), </w:t>
            </w:r>
            <w:r>
              <w:rPr>
                <w:rFonts w:cs="Arial" w:ascii="Arial" w:hAnsi="Arial"/>
                <w:i/>
                <w:sz w:val="22"/>
                <w:szCs w:val="16"/>
              </w:rPr>
              <w:t>Wokół rozumienia. Studia i szkice z hermeneutyki</w:t>
            </w:r>
            <w:r>
              <w:rPr>
                <w:rFonts w:cs="Arial" w:ascii="Arial" w:hAnsi="Arial"/>
                <w:sz w:val="22"/>
                <w:szCs w:val="16"/>
              </w:rPr>
              <w:t>, Kraków 1993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Fish S., </w:t>
            </w:r>
            <w:r>
              <w:rPr>
                <w:rFonts w:cs="Arial" w:ascii="Arial" w:hAnsi="Arial"/>
                <w:i/>
                <w:sz w:val="22"/>
                <w:szCs w:val="16"/>
              </w:rPr>
              <w:t>Czy na tych ćwiczeniach jest tekst?</w:t>
            </w:r>
            <w:r>
              <w:rPr>
                <w:rFonts w:cs="Arial" w:ascii="Arial" w:hAnsi="Arial"/>
                <w:sz w:val="22"/>
                <w:szCs w:val="16"/>
              </w:rPr>
              <w:t>, „Teksty Drugie” nr 3 (2000), 197-211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Gadamer H.-G., </w:t>
            </w:r>
            <w:r>
              <w:rPr>
                <w:rFonts w:cs="Arial" w:ascii="Arial" w:hAnsi="Arial"/>
                <w:i/>
                <w:sz w:val="22"/>
                <w:szCs w:val="16"/>
              </w:rPr>
              <w:t>Koło jako struktura rozumienia</w:t>
            </w:r>
            <w:r>
              <w:rPr>
                <w:rFonts w:cs="Arial" w:ascii="Arial" w:hAnsi="Arial"/>
                <w:sz w:val="22"/>
                <w:szCs w:val="16"/>
              </w:rPr>
              <w:t xml:space="preserve">, tłum. G. Sowinski [w:] G. Sowinski (red.tłum.), </w:t>
            </w:r>
            <w:r>
              <w:rPr>
                <w:rFonts w:cs="Arial" w:ascii="Arial" w:hAnsi="Arial"/>
                <w:i/>
                <w:sz w:val="22"/>
                <w:szCs w:val="16"/>
              </w:rPr>
              <w:t>Wokół rozumienia. Studia i szkice z hermeneutyki</w:t>
            </w:r>
            <w:r>
              <w:rPr>
                <w:rFonts w:cs="Arial" w:ascii="Arial" w:hAnsi="Arial"/>
                <w:sz w:val="22"/>
                <w:szCs w:val="16"/>
              </w:rPr>
              <w:t>, Kraków 1993, s. 227-23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icoeur P., </w:t>
            </w:r>
            <w:r>
              <w:rPr>
                <w:rFonts w:cs="Arial" w:ascii="Arial" w:hAnsi="Arial"/>
                <w:i/>
                <w:sz w:val="22"/>
                <w:szCs w:val="16"/>
              </w:rPr>
              <w:t>Egzystencja i hermeneutyka. Rozprawy o metodzie</w:t>
            </w:r>
            <w:r>
              <w:rPr>
                <w:rFonts w:cs="Arial" w:ascii="Arial" w:hAnsi="Arial"/>
                <w:sz w:val="22"/>
                <w:szCs w:val="16"/>
              </w:rPr>
              <w:t>, tłum. S. Cichowicz i E. Bieńkowska, Warszawa 1985 (fragmenty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orty R., </w:t>
            </w:r>
            <w:r>
              <w:rPr>
                <w:rFonts w:cs="Arial" w:ascii="Arial" w:hAnsi="Arial"/>
                <w:i/>
                <w:sz w:val="22"/>
                <w:szCs w:val="16"/>
              </w:rPr>
              <w:t>Przygodność, ironia i solidarność</w:t>
            </w:r>
            <w:r>
              <w:rPr>
                <w:rFonts w:cs="Arial" w:ascii="Arial" w:hAnsi="Arial"/>
                <w:sz w:val="22"/>
                <w:szCs w:val="16"/>
              </w:rPr>
              <w:t>, tłum. W. J. Popowski, Warszawa 1996, s. 107-11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Bronk A., </w:t>
            </w:r>
            <w:r>
              <w:rPr>
                <w:rFonts w:cs="Arial" w:ascii="Arial" w:hAnsi="Arial"/>
                <w:i/>
                <w:sz w:val="22"/>
                <w:szCs w:val="16"/>
              </w:rPr>
              <w:t>Zrozumieć świat współczesny</w:t>
            </w:r>
            <w:r>
              <w:rPr>
                <w:rFonts w:cs="Arial" w:ascii="Arial" w:hAnsi="Arial"/>
                <w:sz w:val="22"/>
                <w:szCs w:val="16"/>
              </w:rPr>
              <w:t>, Lublin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Bronk A., </w:t>
            </w:r>
            <w:r>
              <w:rPr>
                <w:i/>
              </w:rPr>
              <w:t>Rozumienie, dzieje, język: filozoficzna hermeneutyka H.-G. Gadamera</w:t>
            </w:r>
            <w:r>
              <w:rPr/>
              <w:t>, Lublin 1988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Grondin J., </w:t>
            </w:r>
            <w:r>
              <w:rPr>
                <w:rFonts w:cs="Arial" w:ascii="Arial" w:hAnsi="Arial"/>
                <w:i/>
                <w:sz w:val="22"/>
                <w:szCs w:val="16"/>
              </w:rPr>
              <w:t>Wprowadzenie do hermeneutyki filozoficznej</w:t>
            </w:r>
            <w:r>
              <w:rPr>
                <w:rFonts w:cs="Arial" w:ascii="Arial" w:hAnsi="Arial"/>
                <w:sz w:val="22"/>
                <w:szCs w:val="16"/>
              </w:rPr>
              <w:t>, tłum. L. Łysień, Kraków 2007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Leśniewski N., </w:t>
            </w:r>
            <w:r>
              <w:rPr>
                <w:rFonts w:cs="Arial" w:ascii="Arial" w:hAnsi="Arial"/>
                <w:i/>
                <w:sz w:val="22"/>
                <w:szCs w:val="16"/>
              </w:rPr>
              <w:t>O hermeneutyce radykalnej</w:t>
            </w:r>
            <w:r>
              <w:rPr>
                <w:rFonts w:cs="Arial" w:ascii="Arial" w:hAnsi="Arial"/>
                <w:sz w:val="22"/>
                <w:szCs w:val="16"/>
              </w:rPr>
              <w:t>, Poznań 1998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arkowski M.P., </w:t>
            </w:r>
            <w:r>
              <w:rPr>
                <w:rFonts w:cs="Arial" w:ascii="Arial" w:hAnsi="Arial"/>
                <w:i/>
                <w:sz w:val="22"/>
                <w:szCs w:val="16"/>
              </w:rPr>
              <w:t>Nietzsche. Filozofia interpretacji</w:t>
            </w:r>
            <w:r>
              <w:rPr>
                <w:rFonts w:cs="Arial" w:ascii="Arial" w:hAnsi="Arial"/>
                <w:sz w:val="22"/>
                <w:szCs w:val="16"/>
              </w:rPr>
              <w:t>, Kraków 199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4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Nagwkitablic">
    <w:name w:val="Nagłówki tablic"/>
    <w:basedOn w:val="TextBody"/>
    <w:qFormat/>
    <w:pPr>
      <w:widowControl/>
      <w:tabs>
        <w:tab w:val="clear" w:pos="708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8:00Z</dcterms:created>
  <dc:creator>Barbara Wilk</dc:creator>
  <dc:description/>
  <dc:language>en-US</dc:language>
  <cp:lastModifiedBy/>
  <cp:lastPrinted>2012-01-27T08:28:00Z</cp:lastPrinted>
  <dcterms:modified xsi:type="dcterms:W3CDTF">2024-09-16T11:10:31Z</dcterms:modified>
  <cp:revision>4</cp:revision>
  <dc:subject/>
  <dc:title>zal_nr_2_program_studiow_2019</dc:title>
</cp:coreProperties>
</file>