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społeczno-kulturo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Philosoph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9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ciej Urbanek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2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</w:t>
            </w:r>
          </w:p>
        </w:tc>
        <w:tc>
          <w:tcPr>
            <w:tcW w:w="32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 kursu jest dwojaki. Z jednej strony, jest nim zaznajomienie studentów ze specyfiką badań antropologicznych. Stąd, zakres tematów omawianych w pierwszej części semestru dotyczy przede wszystkim historii antropologii oraz rozwoju poszczególnych paradygmatów badań antropologicznych (od połowy XIX w. po współczesność). Z drugiej jednak, kurs ten ma na celu  pokazanie w jaki sposób antropologicznie zorientowana refleksja nad społeczeństwem i kulturą wzbogaca naszą wiedzę na temat wymiarów uwikłania człowieka w otaczającą go rzeczywistość. Realizacji tego celu poświęcona będzie druga część kursu, koncentrująca się m.in. na pytaniach o: istnienie uniwersalnych mechanizmów realizowania się jednostek; możliwość odkrycia i opisania „natury ludzkiej”; czy uniwersalność pojęcia racjonal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ogólna nabyta w toku kształcenia w szkole średniej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umiejętność analizy tekstów źródłowy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lang w:val="pl-PL" w:eastAsia="zh-CN" w:bidi="hi-IN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"/>
                <w:rFonts w:cs="Arial" w:ascii="Arial" w:hAnsi="Arial"/>
                <w:vanish w:val="false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Wie na czym polega specyfika podejścia badawczego oraz przedmiotu badania w antropologii społeczno-kultur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– Zna podstawowe założenia najważniejszych paradygmatów metodologicznych w antropolog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03 – Rozumie znaczenie jakie dla filozoficznej refleksji nad człowiekiem mają badania antropologi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_W1</w:t>
            </w:r>
            <w:r>
              <w:rPr>
                <w:rFonts w:eastAsia="SimSun; 宋体"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, 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13. 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– Potrafi posługiwać się specjalistyczną terminologią z dziedziny antropolo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Potrafi dostrzec w zwyczajach i sposobach zachowania charakterystycznych dla własnej kultury przedmiot refleksji antropologicznej</w:t>
            </w:r>
          </w:p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– Potrafi wykorzystać wiedzę z zakresu antropologii przy analizowaniu problemów filozoficznych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5, K_U0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6, K_U07, K_U1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8, K_U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Jest tolerancyjny wobec innych kultur i pogląd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Z szacunkiem odnosi się do ugruntowanych w danej kulturze tradycji i zwyczaj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– Odpowiedzialnie uczestniczy w życiu społecznym i kulturowym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2, K_K04, K_K0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5, K_K0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7, K_K08, K_K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  <w:cantSplit w:val="true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tekstów źródłow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zwyczajów i zachowań codziennych (np. sposobów witania się, świętowania czy wchodzenia w interakcje z innymi ludźmi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lementy debaty oksfordzkiej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15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rFonts w:cs="Mangal"/>
                <w:vanish w:val="false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trafi, przynajmniej w 50 %, zdefiniować i objaśnić podstawowych pojęć, nie zna najważniejszych problemów i stanowisk antropologicznych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51 % potrafi zdefiniować i objaśnić podstawowe pojęcia, zna najważniejszych problemy i stanowiska antropologiczne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75 % potrafi zdefiniować i objaśnić podstawowe pojęcia, zna najważniejsze problemy i stanowiska antropologi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90 % potrafi zdefiniować i objaśnić podstawowe pojęcia, zna najważniejsze problemy i stanowiska antropologiczne oraz potrafi posługiwać się tą wiedzą przy analizie problemów filozoficznych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ie potrafi opracować zadanego tematu z zakresu antropologii  w postaci krótkiej pracy pisemnej na poziomie minimalnym - 50 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czestniczy w dyskusjach, nie opracowuje indywidualnie tekstów zadanych przez wykładowcę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mat z zakresu antropologii w postaci krótkiej pracy pisemnej na poziomie przynajmniej 51 %.  Sporadycznie zabiera głos w dyskusjach, odwołując się do  materiału tekstowego zadanego przez wykładowcę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mat z zakresu antropologii w postaci krótkiej pracy pisemnej na poziomie przynajmniej 75 %.  Uczestniczy w  dyskusjach, bazując na materiale tekstowym zadanym przez wykładowcę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opracował zadany z zakresu antropologii w postaci krótkiej pracy pisemnej na poziomie przynajmniej 90 %.  Aktywnie uczestniczy w  dyskusjach, odwołując się do  materiału tekstowego zadanego przez wykładowcę  i ilustruje omawiane tezy przez odwołanie do własnej wiedzy.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ie przygotowuje się do zajęć, nie dostrzega potrzeby uczenia się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yskusji przejawia brak zrozumienia innych i tolerancji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dent wykazuje gotowość i chęć zdobywania wiedzy poprzez  przygotowywanie się do zajęć. Jest otwarty wobec innych i potrafi merytorycznie dyskutować nad różnicami poglądów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wykazuje gotowość i chęć zdobywania wiedzy poprzez  przygotowywanie się do zajęć. Jest otwarty wobec innych i potrafi merytorycznie dyskutować nad różnicami poglądów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wykazuje gotowość i chęć zdobywania wiedzy poprzez  przygotowywanie się do zajęć. Jest otwarty wobec innych i potrafi merytorycznie dyskutować nad różnicami pogląd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855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y: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organizacyjne: ogólne przedstawienie tematyki zajęć; omówienie literatury podstawowej, uzupełniającej (w tym wykazu tekstów na ćwiczenia); omówienie kryteriów zaliczenia i oceny kursu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r o pojęcie i właściwy przedmiot badań antropologicznych (antropologia, etnologia, etnografia; tradycje antropologiczne: niemiecka, francuska, brytyjska, amerykańska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olucjonizm i początki antropologii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fuzjonizm i teorie areału kulturowego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onalizm i funkcjonalizm strukturalny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alizm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kulturalizm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a kognitywna i etnonauka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izm i interpretacjonizm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a postmodernistyczna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czny wymiar sporu o naturę ludzką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czna refleksja nad pojęciem „Ja” (</w:t>
            </w:r>
            <w:r>
              <w:rPr>
                <w:rFonts w:cs="Arial" w:ascii="Arial" w:hAnsi="Arial"/>
                <w:i/>
                <w:iCs/>
                <w:sz w:val="22"/>
              </w:rPr>
              <w:t>self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a przedmiotów i codzienności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r o racjonalność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a społeczno-kulturowa a filozofia</w:t>
              <w:br/>
              <w:br/>
              <w:t>Ćwiczenia: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. Malinowski,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Argonauci zachodniego Pacyfiku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(fragm.) – metoda badań terenowych, wymiana </w:t>
            </w:r>
            <w:r>
              <w:rPr>
                <w:rFonts w:cs="Arial" w:ascii="Arial" w:hAnsi="Arial"/>
                <w:i/>
                <w:iCs/>
                <w:sz w:val="22"/>
              </w:rPr>
              <w:t>kula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 i pytanie o uniwersalność „daru”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. L. Strauss,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Analiza strukturalna w językoznawstwie i w antropologii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>, [w:] tenże,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Antropologia strukturalna 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>(językoznawstwo a strukturalizm – strukturalistyczna analiza terminologii pokrewieństwa; „mitemy”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A. van Gennep,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Obrzędy przejścia 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>(fragm.) – rytualność zachowań ludzkich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E. E. Evans-Pritchard,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Czary, wyrocznie i magia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u Azande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 (fragm.) – istota myślenia magicznego; obecność magii w społ. współczesnych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R. Benedict,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Wzory kultury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 (fragm.) - kultura a typy osobowości, taksonomia kultur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C. Geertz,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Opis gęsty: w poszukiwaniu interpretatywnej teorii kultury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>, [w:] tenże,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Interpretacja kultur. Wybrane eseje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 – tekstualność antropologii, rola interpretacji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 Bourdieu,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Szkic teorii praktyki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(fragm.) - habitus a determinizm kulturowy; znaczenie ciała i cielesności</w:t>
            </w:r>
          </w:p>
          <w:p>
            <w:pPr>
              <w:pStyle w:val="Tekstdymka1"/>
              <w:numPr>
                <w:ilvl w:val="0"/>
                <w:numId w:val="3"/>
              </w:numPr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M. Auge, </w:t>
            </w:r>
            <w:r>
              <w:rPr>
                <w:rFonts w:cs="Arial" w:ascii="Arial" w:hAnsi="Arial"/>
                <w:i/>
                <w:iCs/>
                <w:sz w:val="22"/>
              </w:rPr>
              <w:t>Nie-miejsca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 (fragm.) - antropologia przestrzeni, globalizacja i glokalizacja</w:t>
            </w:r>
          </w:p>
          <w:p>
            <w:pPr>
              <w:pStyle w:val="Tekstdymka1"/>
              <w:snapToGrid w:val="false"/>
              <w:ind w:left="720" w:right="0" w:hanging="0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owicka E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Świat człowieka - świat kultury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arszawa 2006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nard A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ropologia,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Warszawa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ller J. D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ropologia kulturowa. Globalne siły, lokalne światy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Kraków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Hann, Ch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ropologia społeczna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Kraków 200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W. Burszt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ropologia kultury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arszawa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Helvetica Neue;Arial" w:hAnsi="Helvetica Neue;Arial" w:cs="Helvetica Neue;Arial"/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E. Nowicka, M. Głowacka-Grajper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red.)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, </w:t>
            </w:r>
            <w:r>
              <w:rPr>
                <w:rFonts w:cs="Helvetica Neue;Arial" w:ascii="Helvetica Neue;Arial" w:hAnsi="Helvetica Neue;Arial"/>
                <w:i/>
                <w:iCs/>
                <w:color w:val="000000"/>
                <w:sz w:val="18"/>
                <w:szCs w:val="16"/>
              </w:rPr>
              <w:t>Świat człowieka – świat kultury. Antologia tekstów klasycznej antropologii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>, Warszawa 200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Helvetica Neue;Arial" w:hAnsi="Helvetica Neue;Arial" w:cs="Helvetica Neue;Arial"/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E. Nowicka, M. Kempny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red.)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, </w:t>
            </w:r>
            <w:r>
              <w:rPr>
                <w:rFonts w:cs="Helvetica Neue;Arial" w:ascii="Helvetica Neue;Arial" w:hAnsi="Helvetica Neue;Arial"/>
                <w:i/>
                <w:iCs/>
                <w:color w:val="000000"/>
                <w:sz w:val="18"/>
                <w:szCs w:val="16"/>
              </w:rPr>
              <w:t>Badanie kultury. Elementy teorii antropologicznej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>, Warszawa 200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Helvetica Neue;Arial" w:hAnsi="Helvetica Neue;Arial" w:cs="Helvetica Neue;Arial"/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E. Nowicka, M. Kempny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red.)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, </w:t>
            </w:r>
            <w:r>
              <w:rPr>
                <w:rFonts w:cs="Helvetica Neue;Arial" w:ascii="Helvetica Neue;Arial" w:hAnsi="Helvetica Neue;Arial"/>
                <w:i/>
                <w:iCs/>
                <w:color w:val="000000"/>
                <w:sz w:val="18"/>
                <w:szCs w:val="16"/>
              </w:rPr>
              <w:t>Badanie kultury. Elementy teorii antropologicznej. Kontynuacje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, Warszawa 2006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Helvetica Neue;Arial" w:hAnsi="Helvetica Neue;Arial" w:cs="Helvetica Neue;Arial"/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Barth F. i in., </w:t>
            </w:r>
            <w:r>
              <w:rPr>
                <w:rFonts w:cs="Helvetica Neue;Arial" w:ascii="Helvetica Neue;Arial" w:hAnsi="Helvetica Neue;Arial"/>
                <w:i/>
                <w:iCs/>
                <w:color w:val="000000"/>
                <w:sz w:val="18"/>
                <w:szCs w:val="16"/>
              </w:rPr>
              <w:t>Antropologia. Jedna dyscyplina, cztery tradycje: brytyjska, niemiecka, francuska i amerykańska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>, Kraków 200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 xml:space="preserve">A. Kuper, </w:t>
            </w:r>
            <w:r>
              <w:rPr>
                <w:rFonts w:cs="Helvetica Neue;Arial" w:ascii="Helvetica Neue;Arial" w:hAnsi="Helvetica Neue;Arial"/>
                <w:i/>
                <w:iCs/>
                <w:color w:val="000000"/>
                <w:sz w:val="18"/>
                <w:szCs w:val="16"/>
              </w:rPr>
              <w:t>Kultura: model antropologiczny</w:t>
            </w:r>
            <w:r>
              <w:rPr>
                <w:rFonts w:cs="Helvetica Neue;Arial" w:ascii="Helvetica Neue;Arial" w:hAnsi="Helvetica Neue;Arial"/>
                <w:i w:val="false"/>
                <w:iCs w:val="false"/>
                <w:color w:val="000000"/>
                <w:sz w:val="18"/>
                <w:szCs w:val="16"/>
              </w:rPr>
              <w:t>, Kraków 200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. Buchowski (red.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merykańska antropologia postmodernistyczna</w:t>
            </w:r>
            <w:r>
              <w:rPr>
                <w:rFonts w:cs="ARial" w:ascii="ARial" w:hAnsi="ARial"/>
                <w:sz w:val="20"/>
                <w:szCs w:val="20"/>
              </w:rPr>
              <w:t>, Warszawa 1999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Buchow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rozumieć inneg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, Kraków 200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R. Sulim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ropologia codziennośc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, Kraków 2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J. Bara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wiat rzeczy. Zarys antropologiczny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Kraków  200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. Wierc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gia i religia. Szkice z antropologii religi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, Kraków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S. J. Tambiah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gia nauka religia a zakres racjonalnośc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, Kraków 200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E. Mokrzycki (red.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cjonalność i styl myśleni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, Warszawa 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01"/>
    <w:family w:val="swiss"/>
    <w:pitch w:val="default"/>
  </w:font>
  <w:font w:name="Helvetica Neu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Lenovo</dc:creator>
  <dc:description/>
  <dc:language>en-US</dc:language>
  <cp:lastModifiedBy/>
  <cp:lastPrinted>2015-02-02T11:53:00Z</cp:lastPrinted>
  <dcterms:modified xsi:type="dcterms:W3CDTF">2024-09-29T08:22:36Z</dcterms:modified>
  <cp:revision>15</cp:revision>
  <dc:subject/>
  <dc:title/>
</cp:coreProperties>
</file>